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2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创意设计学院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</w:rPr>
        <w:t>2024/2025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napToGrid w:val="false"/>
        <w:ind w:left="210" w:hanging="0"/>
        <w:jc w:val="center"/>
        <w:rPr>
          <w:rFonts w:ascii="黑体" w:hAnsi="黑体" w:eastAsia="黑体" w:cs="黑体"/>
          <w:b/>
          <w:b/>
          <w:kern w:val="0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372110</wp:posOffset>
                </wp:positionV>
                <wp:extent cx="1275715" cy="44767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before="0" w:after="20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【早自习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-32.9pt;margin-top:29.3pt;width:100.4pt;height:35.2pt;mso-wrap-style:square;v-text-anchor:top">
                <v:fill o:detectmouseclick="t" on="false"/>
                <v:stroke color="#3465a4" weight="648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spacing w:before="0" w:after="20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kern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0"/>
                          <w:sz w:val="32"/>
                          <w:szCs w:val="32"/>
                          <w:lang w:bidi="ar-SA"/>
                        </w:rPr>
                        <w:t>【早自习】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第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 w:bidi="ar-SA"/>
        </w:rPr>
        <w:t>十六</w: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周（</w:t>
      </w:r>
      <w:r>
        <w:rPr>
          <w:rFonts w:eastAsia="黑体" w:cs="黑体" w:ascii="黑体" w:hAnsi="黑体"/>
          <w:b/>
          <w:kern w:val="0"/>
          <w:sz w:val="30"/>
          <w:szCs w:val="30"/>
          <w:lang w:bidi="ar-SA"/>
        </w:rPr>
        <w:t>2025.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 w:bidi="ar-SA"/>
        </w:rPr>
        <w:t>6.2</w:t>
      </w:r>
      <w:r>
        <w:rPr>
          <w:rFonts w:eastAsia="黑体" w:cs="黑体" w:ascii="黑体" w:hAnsi="黑体"/>
          <w:b/>
          <w:kern w:val="0"/>
          <w:sz w:val="30"/>
          <w:szCs w:val="30"/>
          <w:lang w:bidi="ar-SA"/>
        </w:rPr>
        <w:t>——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 w:bidi="ar-SA"/>
        </w:rPr>
        <w:t>6.6</w:t>
      </w: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）创意设计学院各项情况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</w:r>
    </w:p>
    <w:tbl>
      <w:tblPr>
        <w:tblStyle w:val="8"/>
        <w:tblpPr w:vertAnchor="text" w:horzAnchor="page" w:leftFromText="180" w:rightFromText="180" w:tblpX="1762" w:tblpY="1417"/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84"/>
        <w:gridCol w:w="2335"/>
        <w:gridCol w:w="2193"/>
        <w:gridCol w:w="2171"/>
        <w:gridCol w:w="2277"/>
        <w:gridCol w:w="1466"/>
      </w:tblGrid>
      <w:tr>
        <w:trPr>
          <w:trHeight w:val="104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周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Heading2"/>
              <w:widowControl w:val="false"/>
              <w:spacing w:before="260" w:after="2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周二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周三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周四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周五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平均分</w:t>
            </w:r>
          </w:p>
        </w:tc>
      </w:tr>
      <w:tr>
        <w:trPr>
          <w:trHeight w:val="448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9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杨  柳 高志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陈子铭 冯  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潘佳琳 张子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张雨桐 华宇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马悦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张子俊 陈  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徐佳玉 高志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董  妍 董晟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旷课：张思佳 杨  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冯  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迟到：刘志虎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马悦添 申家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高志杰 董  妍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潘佳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822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50" w:hanging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周小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5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胡俊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朱佳莉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陈  希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苏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50" w:hanging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周小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5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诗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胡俊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宋含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魏一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成航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俞佳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贞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268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方佳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王  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李翁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赵诺言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暄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徐子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杰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迟到：应晓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杜佳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  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郑伊健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沈继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旷课：景宇炫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皓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旭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赵约汉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钱秋琳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方佳媛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娄哲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迟到：吕占华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应晓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高志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冯景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钱秋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杜佳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  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赵诺言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李翁颖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旭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郑伊健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周暄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徐子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沈继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穿拖鞋：高志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半班吵闹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官雨萌 徐宇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0" w:hanging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白长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10"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  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徐宇博 王芬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家玥 王佳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吴可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夏盈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白长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网球联赛：杨  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迟到：张恬苗 董雨欣 张  涛 杜一飞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周洁雯 裘俊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赵蓉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学习部：夏  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吴方儿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吴奕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迟到：缪听听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温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方亦佳 唐晶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赵佳慧 张玮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傅佳珊 魏雨沁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顾佳怡 褚梦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王佳欣 吴方儿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吴奕沁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学习部：夏  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迟到：王温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缪听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学习部：夏  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魏雨沁 钱怡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汪闵熙 周思瑶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吕可维 郑嘉妮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赵佳慧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学习部：夏  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刘欣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佳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</w:tr>
      <w:tr>
        <w:trPr>
          <w:trHeight w:val="161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高校联展：范家辉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陈明华 董  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成杰 陈睿泽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马家旭 戴豪健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叶子潇 吴振宇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孟德相 谢郭铭诚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望境 叶剑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俊垚 陈景瑜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林乃彬 许雨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包晨瑶 黄冰青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张乐怡 章静怡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杨雨晨 史童绯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悦 鲍宗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汤一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2012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王紫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袁  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陈玉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沈缪尔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雷雨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丁淑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社团文化节闭幕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蒋筱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傅金磊 杨懿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吴佳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徐哲豪 龚富浩 董沈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章浩锋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余文毅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郭柳萱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陈娇妤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半班吵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手机未全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朱语希 王一君 潘江峰 赵霁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梅雨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钟润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林子涵 居宇杰 吴廷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校学习部：俞欣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李可欣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韩世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许沈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匡依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滕枝玲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曾兴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许沈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校学习部：韩世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俞欣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李可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黄凯琪 吕贝希 冯静依 金真妙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郑  璇 徐佳睿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倪嘉慧 江睿涵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胡天赐 林韩莹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冰冰 黄  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张清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章  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郭云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李远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沈  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穿拖鞋：潘成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院学检部：李远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沈  喆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郭云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05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章  烨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病假：黄  阳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黄凯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倪嘉慧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林韩莹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胡天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冯静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潘成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事假：张清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.75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郭雨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黄微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袁诗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吾甜甜 邵艺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林士超 陈科润 陈桢宇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firstLine="84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院学检部：庄梓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顾晨旭 方昕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操逸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630" w:hanging="63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李飞帆 倪浩磊 施国峰 王  茜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病假：白  卉 汪宇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沈思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陈雨波 朱晨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等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得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.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缺勤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违纪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旷课：沈思远 吴家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迟到：费有锦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色早自习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纪律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.75</w:t>
            </w:r>
          </w:p>
        </w:tc>
      </w:tr>
      <w:tr>
        <w:trPr>
          <w:trHeight w:val="1680" w:hRule="atLeast"/>
        </w:trPr>
        <w:tc>
          <w:tcPr>
            <w:tcW w:w="1319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早自习表现较好班级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早自习有待提高班级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</w:r>
    </w:p>
    <w:p>
      <w:pPr>
        <w:sectPr>
          <w:headerReference w:type="default" r:id="rId2"/>
          <w:type w:val="nextPage"/>
          <w:pgSz w:w="16838" w:h="23811"/>
          <w:pgMar w:left="1800" w:right="1800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b/>
          <w:kern w:val="0"/>
          <w:sz w:val="28"/>
          <w:szCs w:val="28"/>
          <w:lang w:bidi="ar-SA"/>
        </w:rPr>
        <mc:AlternateContent>
          <mc:Choice Requires="wps">
            <w:drawing>
              <wp:anchor behindDoc="0" distT="0" distB="0" distL="0" distR="11430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247015</wp:posOffset>
                </wp:positionV>
                <wp:extent cx="509270" cy="76200"/>
                <wp:effectExtent l="0" t="0" r="0" b="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6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48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22.55pt;margin-top:19.45pt;width:40.05pt;height:5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48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Fill>
                            <w14:solidFill>
                              <w14:schemeClr w14:val="tx1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-SA"/>
        </w:rPr>
        <w:t>【晚自习】</w:t>
      </w:r>
    </w:p>
    <w:p>
      <w:pPr>
        <w:pStyle w:val="Normal"/>
        <w:widowControl/>
        <w:snapToGrid w:val="false"/>
        <w:spacing w:before="0" w:after="200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周大一有晚自习</w:t>
      </w:r>
    </w:p>
    <w:tbl>
      <w:tblPr>
        <w:tblStyle w:val="8"/>
        <w:tblpPr w:bottomFromText="0" w:horzAnchor="margin" w:leftFromText="180" w:rightFromText="180" w:tblpX="0" w:tblpXSpec="center" w:tblpY="663" w:topFromText="0" w:vertAnchor="text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0"/>
        <w:gridCol w:w="2454"/>
        <w:gridCol w:w="2226"/>
        <w:gridCol w:w="1866"/>
        <w:gridCol w:w="2793"/>
        <w:gridCol w:w="1163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班级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周日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周一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周二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周三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59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周四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平均分</w:t>
            </w:r>
          </w:p>
        </w:tc>
      </w:tr>
      <w:tr>
        <w:trPr>
          <w:trHeight w:val="1458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戴如嫣晚自习交备用机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4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李莹晚自习玩手机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文秘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257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酒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慎可昕</w:t>
            </w:r>
            <w:bookmarkStart w:id="0" w:name="OLE_LINK2"/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晚自习旷课</w:t>
            </w:r>
            <w:bookmarkEnd w:id="0"/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黄子信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孙心雨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周冰冰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倪嘉慧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吴静韵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来雨轩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徐佳睿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吕贝希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黄阳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旷课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蒋锦琪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-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慎可昕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-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徐佳睿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-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黄阳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慎可昕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徐佳睿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黄阳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金真妙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胡天赐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lineRule="auto" w:line="240" w:before="0" w:after="0"/>
              <w:jc w:val="both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胡天赐晚自习伪造假的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李远新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酒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金欣怡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耿蕊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.2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手机迟交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杜嘉振晚自习迟到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0.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酒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陆洲</w:t>
            </w:r>
            <w:bookmarkStart w:id="1" w:name="OLE_LINK5"/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晚自习</w:t>
            </w:r>
            <w:bookmarkEnd w:id="1"/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陈桢宇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陈科润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梅依琳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何锦溪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胡雯镜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吕星雨</w:t>
            </w:r>
            <w:r>
              <w:rPr>
                <w:rFonts w:ascii="宋体" w:hAnsi="宋体" w:cs="宋体" w:eastAsia="宋体"/>
                <w:sz w:val="21"/>
                <w:szCs w:val="21"/>
              </w:rPr>
              <w:t>晚自习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陈科润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7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陈科润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Footer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梅依琳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9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吕梓瑞晚自习使用手机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蔺锦泉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143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7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37 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徐哲豪晚自习讲话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0.5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会展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毛肖涵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 xml:space="preserve"> 40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金明杨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Footer"/>
              <w:widowControl w:val="false"/>
              <w:spacing w:before="0" w:after="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李姿懿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1568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传播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垃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灯未关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传播 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叶镓桥晚自习旷课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郭金金晚自习玩手机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6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传播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 w:eastAsia="宋体"/>
                <w:sz w:val="21"/>
                <w:szCs w:val="21"/>
              </w:rPr>
              <w:t>潘泽茜晚自习找代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  <w:br/>
              <w:t xml:space="preserve"> 42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汶健晚自习找代课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</w:rPr>
              <w:t>周豪杰睡觉</w:t>
            </w:r>
            <w:r>
              <w:rPr>
                <w:rStyle w:val="NormalCharacter"/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动漫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9.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灯未关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9.7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动漫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684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动漫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得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缺勤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违纪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684" w:hRule="atLeast"/>
        </w:trPr>
        <w:tc>
          <w:tcPr>
            <w:tcW w:w="132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晚自习表现较好班级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文秘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文秘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动漫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2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、动漫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晚自习有待提高班级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1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周大二无晚自习</w:t>
      </w:r>
    </w:p>
    <w:p>
      <w:pPr>
        <w:pStyle w:val="Normal"/>
        <w:bidi w:val="0"/>
        <w:rPr>
          <w:rFonts w:ascii="等线" w:hAnsi="等线" w:eastAsia="等线" w:cs="宋体"/>
          <w:kern w:val="2"/>
          <w:sz w:val="21"/>
          <w:szCs w:val="22"/>
          <w:lang w:val="en-US" w:eastAsia="zh-CN" w:bidi="ar-SA"/>
        </w:rPr>
      </w:pPr>
      <w:r>
        <w:rPr>
          <w:rFonts w:eastAsia="等线" w:cs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14" w:leader="none"/>
        </w:tabs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00"/>
        <w:rPr/>
      </w:pPr>
      <w:r>
        <w:rPr>
          <w:rFonts w:ascii="黑体" w:hAnsi="黑体" w:cs="黑体" w:eastAsia="黑体"/>
          <w:b/>
          <w:kern w:val="0"/>
          <w:sz w:val="30"/>
          <w:szCs w:val="30"/>
          <w:lang w:bidi="ar-SA"/>
        </w:rPr>
        <w:t>【无手机课堂】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20"/>
        <w:gridCol w:w="1729"/>
        <w:gridCol w:w="1912"/>
        <w:gridCol w:w="2001"/>
        <w:gridCol w:w="1637"/>
        <w:gridCol w:w="1829"/>
      </w:tblGrid>
      <w:tr>
        <w:trPr>
          <w:trHeight w:val="933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周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周四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周五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平均分</w:t>
            </w:r>
          </w:p>
        </w:tc>
      </w:tr>
      <w:tr>
        <w:trPr>
          <w:trHeight w:val="77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动漫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实训周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实训周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实训周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/>
                <w:bCs w:val="false"/>
                <w:sz w:val="21"/>
                <w:szCs w:val="21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/>
                <w:bCs w:val="false"/>
                <w:sz w:val="21"/>
                <w:szCs w:val="21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919" w:leader="none"/>
              </w:tabs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文</w:t>
            </w: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动漫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动漫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732" w:leader="none"/>
              </w:tabs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ab/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动漫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传播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会展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展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 xml:space="preserve">: 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40" w:leader="none"/>
              </w:tabs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酒管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</w:t>
            </w: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文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  <w:tr>
        <w:trPr>
          <w:trHeight w:val="933" w:hRule="atLeast"/>
        </w:trPr>
        <w:tc>
          <w:tcPr>
            <w:tcW w:w="2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文</w:t>
            </w:r>
            <w:r>
              <w:rPr>
                <w:rStyle w:val="NormalCharacter"/>
                <w:rFonts w:ascii="宋体" w:hAnsi="宋体" w:cs="宋体" w:eastAsia="宋体"/>
                <w:b/>
                <w:bCs/>
                <w:sz w:val="28"/>
                <w:szCs w:val="28"/>
              </w:rPr>
              <w:t>秘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7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19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: 0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得分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应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ormalCharacter"/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实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Cs/>
                <w:sz w:val="21"/>
                <w:szCs w:val="21"/>
              </w:rPr>
              <w:t>未交：</w:t>
            </w:r>
            <w:r>
              <w:rPr>
                <w:rStyle w:val="NormalCharacter"/>
                <w:rFonts w:eastAsia="宋体" w:cs="宋体"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b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寝</w:t>
      </w:r>
      <w:r>
        <w:rPr>
          <w:rFonts w:ascii="黑体" w:hAnsi="黑体" w:cs="黑体" w:eastAsia="黑体"/>
          <w:b/>
          <w:bCs/>
          <w:sz w:val="28"/>
          <w:szCs w:val="28"/>
        </w:rPr>
        <w:t>室卫生及纪律】</w:t>
      </w:r>
    </w:p>
    <w:tbl>
      <w:tblPr>
        <w:tblStyle w:val="14"/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186"/>
        <w:gridCol w:w="3355"/>
        <w:gridCol w:w="1721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卫生优秀寝室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有待提高寝室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违纪情况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#807 1#808 1#810 1#811 1#812 1#813 1#814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18 32#620 1#816 1#901 1#902 1#903  1#904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22 1#905 1#903 1#907 1#908 1#909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 32#6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03 41#109 41#112 41#113 41#116 41#118 41#203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06 32#607 41#204 41#208 41#209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#210 41#211 41#212 32#611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313 1#314 1#401 1#402 1#408 1#409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#6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床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707 1#708 1#516 1#517 1#601 1#60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2#615  1#510 1#511 1#512 1#513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#504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 1#5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710 1#711 1#802 1#803 1#805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#218 41#303 41#306 41#310 32#601 32#60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210 1#21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2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人寝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307 1#308 1#201 32#540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915 1#1002 1#1003  1#910 1#911 1#914 32#541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10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头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#1010 1#1012 1#1016 1#1201 1#1211 1#1303 32#546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4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#204 1#1304 1#1305 1#1306 1#1307 1#1308 1#1313 32#548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712 1#713 1#714 1#715 1#716 1#716 1#706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801 1#804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608 1#610 1#611 1#612 33#110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3#111 1#614 1#615 1#616 1#617 1#701 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702 1#703 1#704 33#113 33#114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312 1#309 1#315 1#316 1#317 33#105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#106 1#403 1#404  1#410 1#411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416 1#417 1#515 33#107 1#413 1#41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-5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挂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202 1#204 1#206 1#208 1#215 1#216 33#202 33#206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2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3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#104 1#302 1#304 1#305 1#306 33#211 33#21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动漫制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13 2#414 38#401 38#40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w="16838" w:h="23811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bookmarkStart w:id="2" w:name="_GoBack"/>
      <w:bookmarkEnd w:id="2"/>
      <w:r>
        <w:rPr>
          <w:rFonts w:ascii="黑体" w:hAnsi="黑体" w:eastAsia="黑体"/>
          <w:sz w:val="28"/>
          <w:szCs w:val="28"/>
        </w:rPr>
        <w:t>【青牛联盟】</w:t>
      </w:r>
    </w:p>
    <w:tbl>
      <w:tblPr>
        <w:tblStyle w:val="8"/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199"/>
        <w:gridCol w:w="3204"/>
      </w:tblGrid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未取得绿码人数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得分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7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传播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会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酒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2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文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</w:p>
        </w:tc>
      </w:tr>
      <w:tr>
        <w:trPr>
          <w:trHeight w:val="312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headerReference w:type="default" r:id="rId5"/>
      <w:type w:val="nextPage"/>
      <w:pgSz w:w="16838" w:h="23811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mbria" w:hAnsi="Cambria" w:eastAsia="宋体" w:cs="宋体"/>
      <w:b/>
      <w:bCs/>
      <w:sz w:val="32"/>
      <w:szCs w:val="32"/>
    </w:rPr>
  </w:style>
  <w:style w:type="character" w:styleId="NormalCharacter" w:customStyle="1">
    <w:name w:val="NormalCharacter"/>
    <w:uiPriority w:val="0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网格型1"/>
    <w:basedOn w:val="7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8FD2C07-00D6-4412-9953-E6F1E6C9E6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090</Words>
  <Characters>4693</Characters>
  <CharactersWithSpaces>50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18:00Z</dcterms:created>
  <dc:creator>刘 慧婷</dc:creator>
  <dc:description/>
  <dc:language>en-US</dc:language>
  <cp:lastModifiedBy> </cp:lastModifiedBy>
  <dcterms:modified xsi:type="dcterms:W3CDTF">2025-06-07T11:52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FC48C05C4F9DBF11D2F1BE8236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MzAxOTMwNTg4In0=</vt:lpwstr>
  </property>
</Properties>
</file>