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eastAsia="zh-CN"/>
        </w:rPr>
        <w:t>十六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5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2.20</w:t>
      </w:r>
      <w:r>
        <w:rPr>
          <w:rFonts w:eastAsia="黑体" w:cs="黑体" w:ascii="黑体" w:hAnsi="黑体"/>
          <w:b/>
          <w:sz w:val="30"/>
          <w:szCs w:val="30"/>
        </w:rPr>
        <w:t>—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6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麻静葩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灵灵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孙琦慧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违纪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麻静葩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灵灵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孙琦慧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教吵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沈雨婷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颁奖晚会跳舞公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麻静葩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灵灵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孙琦慧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良好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.16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吴燕雯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何永峰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吴燕雯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何永峰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叶春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应静雪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俊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吵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杨凯旋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金程雅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舞蹈队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樊璐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吴雨梧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声乐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依蓓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丽娜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文艺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林瑶瑶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礼仪队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柴佳燕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持人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章晓锋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孝林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顾云淼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金慧娴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徐雅萍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颁奖晚会人员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应静雪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叶春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郑婷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方锦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应静雪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叶春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郑婷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（樊路，吴雨桐，潘梦婷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，叶青，柴佳燕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整体吵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.3</w:t>
            </w:r>
          </w:p>
        </w:tc>
      </w:tr>
      <w:tr>
        <w:trPr>
          <w:trHeight w:val="40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（俞旭婷，於佳萍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整体吵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.75</w:t>
            </w:r>
          </w:p>
        </w:tc>
      </w:tr>
      <w:tr>
        <w:trPr>
          <w:trHeight w:val="19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邵杭鸣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梦丹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蓝梓维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李晓雪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朱敏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蓝梓维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朱敏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梦丹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李晓雪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邵杭鸣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.7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朱新怡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程琳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虞晓伟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冯雪鹏，庄聪杰，周志全，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吵闹，吃早餐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朱新怡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）张明黎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吃早餐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虞晓伟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鸣黎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） 朱新怡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.7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丁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）邱辰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（姚振一，深茜，王琼婷奕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太吵太乱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丁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胡爽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）邱辰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徐毅，章琳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吵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杨丽清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）金正楠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吴龙映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新闻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圆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陆媛媛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田昱辰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颜宗琦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杨凯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晚会公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刘依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听讲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9.3</w:t>
            </w:r>
          </w:p>
        </w:tc>
      </w:tr>
      <w:tr>
        <w:trPr>
          <w:trHeight w:val="12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金家豪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病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吵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章益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曹鲁坂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陆阳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违纪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潘娜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珺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晚会布置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（章益坚，陆阳波，曹鲁坂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郑华策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郑华策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7.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郑华策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吃早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.17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.3</w:t>
            </w:r>
          </w:p>
        </w:tc>
      </w:tr>
      <w:tr>
        <w:trPr>
          <w:trHeight w:val="5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.3</w:t>
            </w:r>
          </w:p>
        </w:tc>
      </w:tr>
      <w:tr>
        <w:trPr>
          <w:trHeight w:val="9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汪少炬，郑延杰，张园园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江彤彤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邢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馨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楼有檬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晚会工作人员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情况：迟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郑凯友，梅嘉利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厕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侯佳欢，林晓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没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</w:t>
            </w:r>
          </w:p>
        </w:tc>
      </w:tr>
      <w:tr>
        <w:trPr>
          <w:trHeight w:val="21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无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孙苏欣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病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沈陈燕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陶艳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颁奖晚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没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展销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展销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展销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展销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7.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王雨婷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病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吴奏，陈笈，刘洋，王小姝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王雨婷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病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李娉婷，傅玉婷，施胜男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旷课（吴奏，顾静娇，孙令晨，姚玉婷，陈笈，刘洋，吴秋悦，王小姝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玩手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（吴奏，陈笈，孙令晨，刘泽，王雨婷，王小姝，施胜男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林维敏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足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张慧芳，陈倩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丽燕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吴秋悦，刘洋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姚玉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章爱黎，李扬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孙令晨，王小姝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6.5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eastAsia="zh-CN"/>
              </w:rPr>
              <w:t>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5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eastAsia="zh-CN"/>
              </w:rPr>
              <w:t>传媒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4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岑一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蔡墨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沈雨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陈慧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厉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余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徐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文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钟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乐诗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礼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潘瑜婷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王灵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麻静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方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吴虹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俱乐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叶静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吴赛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组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孙晓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杨依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孙琦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沈雨婷、岑一佳、蔡墨涵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文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钟雨、乐诗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礼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 唐婷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勤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方芳、王文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灵灵、麻静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 院纪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余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社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吴震君、叶静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组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风采大赛观众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孙琦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王嘉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ind w:left="840" w:hanging="8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沈雨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岑一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蔡墨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文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840" w:hanging="8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乐诗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礼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840" w:hanging="8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文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840" w:hanging="8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新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冯雨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素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840" w:hanging="8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佳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符超璐</w:t>
            </w:r>
          </w:p>
          <w:p>
            <w:pPr>
              <w:pStyle w:val="Normal"/>
              <w:ind w:left="840" w:hanging="21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方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840" w:hanging="8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梦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吴赛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叶静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张逸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杨依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周新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啦啦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840" w:hanging="8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瑜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陈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陈悦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朱钰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情商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840" w:hanging="8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孙琦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谢声锦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9.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方阵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宿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立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自管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优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礼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珂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姗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郎丽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骆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佳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张赛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周佳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成材规划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8</w:t>
            </w:r>
          </w:p>
        </w:tc>
      </w:tr>
      <w:tr>
        <w:trPr>
          <w:trHeight w:val="44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王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林瑶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礼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杨凯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金程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章晓锋 朱晓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林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丽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青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樊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吴雨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声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徐焕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外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郑婷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章晓锋、林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焕莹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外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丽娜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青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梦婷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社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俊、林瑶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 系礼仪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雨桐、樊璐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声动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程雅、杨凯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班级风采大赛观众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郑婷婷、李嘉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徐雅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金慧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方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尤叶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曾莉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陈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啦啦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海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新闻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青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林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章晓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陈孝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依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陈丽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文艺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梦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宿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雨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樊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声动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蓝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高凯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郑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宿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林瑶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礼仪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焕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外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程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杨凯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舞蹈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佳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主持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8</w:t>
            </w:r>
          </w:p>
        </w:tc>
      </w:tr>
      <w:tr>
        <w:trPr>
          <w:trHeight w:val="5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罗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排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永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社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葛依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风采大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方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青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於佳萍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俞旭婷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罗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排球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风采大赛观众</w:t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sz w:val="18"/>
                <w:szCs w:val="18"/>
              </w:rPr>
              <w:t>俞旭婷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周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啦啦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梦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彩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樟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诸林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体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排球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文艺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露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葛依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申屠留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金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方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燕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韩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胡逸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郑丽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吕美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情商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杨梦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素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浩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羽毛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杭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社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彩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艳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童芳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陈芳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富佳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文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成材规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元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宿管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庆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竺科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陆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谢琼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陈佳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王盈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情商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啦啦队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杨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方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周志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卓淑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舞蹈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冯雪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方欣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走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玉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董雅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徐艳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阮雅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俱乐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虞晓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张鸣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蔡娟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风采大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董雅萍、陈玉梅、徐艳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鸣黎、虞晓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 院纪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雪鹏、方欣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外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娟娟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团委组织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鑫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社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凡舒、周星辰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卓淑婷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舞蹈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风采大赛观众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施海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张鸣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情商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阮雅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文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卓淑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欣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冯雪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礼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840" w:hanging="8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艳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董雅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陈玉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系</w:t>
            </w:r>
            <w:r>
              <w:rPr>
                <w:rFonts w:ascii="宋体" w:hAnsi="宋体" w:cs="宋体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840" w:hanging="8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文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840" w:hanging="8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佳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罗梦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方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840" w:hanging="8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娟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团组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凡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泓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7.8</w:t>
            </w:r>
          </w:p>
        </w:tc>
      </w:tr>
      <w:tr>
        <w:trPr>
          <w:trHeight w:val="119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王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许璐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王西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田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潘逸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邱朱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礼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林烽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少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琼婷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羽毛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钱亚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青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梦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邱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徐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文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袁青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团委组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邱辰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亚兰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青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敏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璐佳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舞蹈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王西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田径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青青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团委组织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少琪、王琼婷奕、林烽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校羽毛球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逸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朱丽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礼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文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风采大赛观众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赵淑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张玉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钱美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情商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青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团组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王西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田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梦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周金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台球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芳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亚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青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文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於丽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啦啦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雅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李雪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方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涵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办公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沈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沈嘉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文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体育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璐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舞蹈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梦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烽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少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琼婷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羽毛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朱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礼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露露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2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王昊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刘依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声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周圆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陆媛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田煜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颜宗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礼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张苏婷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叶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黄小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王昊天、刘依平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声乐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圆圆、陆媛媛、田昱辰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舞蹈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宗琦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礼仪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章易、杨凯博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小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雨婷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风采大赛观众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章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彩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苏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昊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刘依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声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圆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陆媛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田昱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啦啦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树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宗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礼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龙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钟晓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方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8</w:t>
            </w:r>
          </w:p>
        </w:tc>
      </w:tr>
      <w:tr>
        <w:trPr>
          <w:trHeight w:val="4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楼莉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邱小奕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俱乐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楼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林慧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楼泳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情景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丁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民乐协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楼雨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羽毛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金家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余超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钟水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声乐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张祯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外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恒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金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江</w:t>
            </w:r>
            <w:r>
              <w:rPr>
                <w:rFonts w:ascii="宋体" w:hAnsi="宋体" w:cs="宋体"/>
                <w:sz w:val="18"/>
                <w:szCs w:val="18"/>
              </w:rPr>
              <w:t>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排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王彦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徐之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文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兰新新 汪凯 徐启童 温作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楼莉莎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院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桢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外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江婷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排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启童、汪凯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恒威、金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 舞蹈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思彤、温作塔、徐雯、王彦柔、崔耀辉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家豪、钟水晨、余超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声乐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雨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校羽毛球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泳兰、林惠敏、邱小奕、楼婷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情景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迁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丁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民乐协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风采大赛观众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金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恒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舞蹈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祯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外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家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钟水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余超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声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小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林惠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楼泳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楼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情景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佳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徐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彦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啦啦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思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崔耀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徐启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雨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羽毛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丽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青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春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成材规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晓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体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江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排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之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文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病假：袁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4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 xml:space="preserve">： 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eastAsia="zh-CN"/>
              </w:rPr>
              <w:t>酒管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5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</w:t>
      </w:r>
      <w:r>
        <w:rPr>
          <w:rFonts w:ascii="黑体" w:hAnsi="黑体" w:cs="黑体" w:eastAsia="黑体"/>
          <w:b/>
          <w:color w:val="000000"/>
          <w:kern w:val="0"/>
          <w:sz w:val="28"/>
        </w:rPr>
        <w:t>及纪律</w:t>
      </w:r>
      <w:r>
        <w:rPr>
          <w:rFonts w:ascii="黑体" w:hAnsi="黑体" w:cs="黑体" w:eastAsia="黑体"/>
          <w:b/>
          <w:color w:val="000000"/>
          <w:kern w:val="0"/>
          <w:sz w:val="28"/>
        </w:rPr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,2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5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5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原因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垃圾桶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1,2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.8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,418,503,5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.2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5,602,60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8.8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,114,1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.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7,218,304,3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03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原因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面脏，椅背挂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.2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.3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,4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3,4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.3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6,2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.3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2,214,3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.5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607,618,710,71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.5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.2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516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原因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厕所脏，垃圾桶过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.7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8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607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原因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阳台乱，地面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13,615,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.9</w:t>
            </w:r>
          </w:p>
        </w:tc>
      </w:tr>
      <w:tr>
        <w:trPr>
          <w:trHeight w:val="54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较好班级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eastAsia="zh-CN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141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eastAsia="zh-CN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142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val="en-US" w:eastAsia="zh-CN"/>
              </w:rPr>
              <w:t>、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152</w:t>
            </w:r>
          </w:p>
          <w:p>
            <w:pPr>
              <w:pStyle w:val="Normal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有待提高班级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：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6T04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