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04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4</w:t>
      </w:r>
      <w:r>
        <w:rPr>
          <w:rFonts w:eastAsia="黑体" w:cs="黑体" w:ascii="黑体" w:hAnsi="黑体"/>
          <w:b/>
          <w:sz w:val="30"/>
          <w:szCs w:val="30"/>
        </w:rPr>
        <w:t>—04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0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王灵灵、麻静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王灵灵、麻静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王灵灵、麻静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良好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王灵灵、麻静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郑佳欣；病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蔡墨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1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吴燕雯、何永峰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骆筠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体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何永峰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.3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周叶春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周叶春、应静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陈丽娜、费佳、郑婷婷、金维乐、王俊、章晓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吴雨桐、樊璐、潘梦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王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应静雪、周叶春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周叶春、应静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王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王雨、朱敏、蓝梓维、周梦丹、李晓雪、邵杭鸣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王雨、朱敏、蓝梓维、周梦丹、李晓雪、邵杭鸣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王雨、朱敏、蓝梓维、周梦丹、李晓雪、邵杭鸣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李晓雪、周梦丹、蓝梓维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邵杭鸣、蓝梓维；事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杨倩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孙浩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.3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朱新怡、王程琳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鸣黎、虞晓伟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朱新怡、王程琳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鸣黎、虞晓伟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梁文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校女篮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朱新怡、王程琳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鸣黎、虞晓伟；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卓淑婷，陈玉梅；蔡娟娟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团委组织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病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庄联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3</w:t>
            </w:r>
          </w:p>
        </w:tc>
      </w:tr>
      <w:tr>
        <w:trPr>
          <w:trHeight w:val="21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丁娉、胡爽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徐毅、陈一男、王敏、林烽烽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丁娉、胡爽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王敏、陈一男、徐毅、林烽烽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胡爽；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徐毅、王敏、陈一男、林丹丹、王琼婷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丁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梦晓；病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王西子；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汪南宇，章琳，胡文琪，姚振一、沈茜，徐毅，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28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杨丽清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颜宗琦、王佳颖、杨凯博、钟晓彤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杨丽清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杨丽清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：陆媛媛、金正楠、来楚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金嘉豪、徐之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3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陆敏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章益坚、陆阳波、曹鲁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：章益坚、陆阳波、曹鲁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戴彤彤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章益坚、陆阳波、曹鲁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郑华策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崔海霞、陆翌平、唐可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郑华策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：李佳佩、施倩倩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崔海霞、唐可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郑华策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崔海霞、陆翌平、唐可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郑华策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违纪：迟到：崔海霞、陆翌平、唐可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徐妮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仲颖、徐敏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郑延杰、汪少炬、蒋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7.5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潘婷、黄超君、赵佳丽；病假：邱一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叶德杰、胡杰克、黄敬昭、周科玲、袁子健、张云云、戴和贞、陈招静、黄欣薇、徐旭丹、罗佳玮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病假：邱一淳；事假：黄超君、申艺、柯琳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黄敬昭、袁子健、叶德杰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张鑫鑫；病假：邱一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胡仕超、叶德杰、黄敬昭、赵佳丽、陈艳、周科玲、倪佩兰、张云云、沈蒙迪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胡鹏圆、陈慧芳；林维敏、王小姝、姚玉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吴奏、刘霖、李炳、刘洋、陈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事假：陈慧芳、胡鹏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：方安妮、郑嘉欣、陈倩、范秋玲、吴秋悦、王雨燕、张凤娜、刘霖、李炳、王雨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吴奏、朱倩倩、方安妮、郑嘉欣、王丽燕、吴秋悦、张凤娜、刘慧、傅玉婷、刘霖、李炳、孙令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eastAsia="zh-CN"/>
              </w:rPr>
              <w:t>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5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4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、传媒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4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、酒管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4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）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系舞蹈：沈雨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规划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岑一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artner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王灵灵 夏于琪 冯雨露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速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廖苗苗 涂晓怡 余丽 倪琪华 张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病假：麻静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合唱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岑一佳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最佳</w:t>
            </w:r>
            <w:r>
              <w:rPr>
                <w:rFonts w:eastAsia="宋体" w:cs="宋体" w:ascii="宋体" w:hAnsi="宋体"/>
                <w:sz w:val="18"/>
                <w:szCs w:val="18"/>
              </w:rPr>
              <w:t>partner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沈雨婷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新新 厉梅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动漫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陈惠丽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方芳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王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灵灵 夏于琪 冯雨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速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沈雨婷 （系舞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王文凯（系宣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冯雨露（速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王文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新新，厉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动漫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岑一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最佳</w:t>
            </w:r>
            <w:r>
              <w:rPr>
                <w:rFonts w:eastAsia="宋体" w:cs="宋体" w:ascii="宋体" w:hAnsi="宋体"/>
                <w:sz w:val="18"/>
                <w:szCs w:val="18"/>
              </w:rPr>
              <w:t>partner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悦琪，陈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亲友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依妮，钟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团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墨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民乐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麻静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众六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惠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雨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夏千琪 王灵灵冯雨露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速录培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芳 潘瑜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樊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富中心讲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鲁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马伟香 林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速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大合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目标规划观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：汪柯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赵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动漫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伟香，杨慧，林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速录培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鲁裕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吴燕雯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团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杨慧 林敏 杨慧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速录培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李晓兰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筠 周佳飞 张静 袁婕 张赵豪 俞姗秀 陈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财会系观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.4</w:t>
            </w:r>
          </w:p>
        </w:tc>
      </w:tr>
      <w:tr>
        <w:trPr>
          <w:trHeight w:val="4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假：徐程平 林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丽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乐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规划大赛观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周叶青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规划工作人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院合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杨凯旋 金程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方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姜乐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赛主持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田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蔡晓婕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陈丽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民乐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乐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合唱：柴佳燕等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程雅，杨凯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燕飞，沈露露，金维乐，高凯杰，朱祺，王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蔡晓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林威（系学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应静雪（院篮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姜乐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程雅 杨凯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最佳</w:t>
            </w:r>
            <w:r>
              <w:rPr>
                <w:rFonts w:eastAsia="宋体" w:cs="宋体" w:ascii="宋体" w:hAnsi="宋体"/>
                <w:sz w:val="18"/>
                <w:szCs w:val="18"/>
              </w:rPr>
              <w:t>partner</w:t>
            </w:r>
            <w:r>
              <w:rPr>
                <w:rFonts w:ascii="宋体" w:hAnsi="宋体" w:cs="宋体"/>
                <w:sz w:val="18"/>
                <w:szCs w:val="18"/>
              </w:rPr>
              <w:t>表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佳</w:t>
            </w:r>
            <w:r>
              <w:rPr>
                <w:rFonts w:eastAsia="宋体" w:cs="宋体" w:ascii="宋体" w:hAnsi="宋体"/>
                <w:sz w:val="18"/>
                <w:szCs w:val="18"/>
              </w:rPr>
              <w:t>partner</w:t>
            </w:r>
            <w:r>
              <w:rPr>
                <w:rFonts w:ascii="宋体" w:hAnsi="宋体" w:cs="宋体"/>
                <w:sz w:val="18"/>
                <w:szCs w:val="18"/>
              </w:rPr>
              <w:t>观众</w:t>
            </w:r>
            <w:r>
              <w:rPr>
                <w:rFonts w:eastAsia="宋体" w:cs="宋体" w:ascii="宋体" w:hAnsi="宋体"/>
                <w:sz w:val="18"/>
                <w:szCs w:val="18"/>
              </w:rPr>
              <w:t>:9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婷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选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应静雪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女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露露 梅燕飞 王俊 朱祺 高凯杰 金维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方锦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叶青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淘宝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雨桐 樊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外文歌比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海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.4</w:t>
            </w:r>
          </w:p>
        </w:tc>
      </w:tr>
      <w:tr>
        <w:trPr>
          <w:trHeight w:val="2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喆沁 洪宵 胡逸宁 韩以诺 诸林锐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合唱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生涯规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病假：喻垚 事假：余红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於佳萍旷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高林锴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韩以诺，陆喆沁，胡逸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合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梦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思培，方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勤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雪，袁梦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英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丽莹，柴文燕，吕美蓉，余红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诸林锐，高林锴，刘樟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洪宵，喻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病假：喻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刘樟民、诸林锐、高林锴（篮球队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阮慧钰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赵梦倩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高林锴 刘樟民 诸林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罗钧 赵永铭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心理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罗雪 袁梦婷 陆喆沁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英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钟文梅 周月 徐露瑶  申屠留芳 黄露薇 葛依依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才艺比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燕珍 费思培 阮慧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赵梦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选修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喻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.6</w:t>
            </w:r>
          </w:p>
        </w:tc>
      </w:tr>
      <w:tr>
        <w:trPr>
          <w:trHeight w:val="3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规划观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竺科伶 章柯奇 吴艳琰 蔡胜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规划比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厉昭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张敏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富佳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合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王盈璎 邵杭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王雨 李晓雪 朱敏 周梦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吴艳琰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芳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雨 王盈璎 邵杭鸣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武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咸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富佳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浩洋旷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富佳钰（系舞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童芳芳、陈芳媛（系学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郑千、张宇（系新闻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吴志鹏（系篮球队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王雨、邵杭鸣、王盈璎（武协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浩洋旷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吴志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璐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团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厉昭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童芳芳，童芳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富佳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雨，王莹婴，邵杭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武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众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党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浩洋、蓝梓维旷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.2</w:t>
            </w:r>
          </w:p>
        </w:tc>
      </w:tr>
      <w:tr>
        <w:trPr>
          <w:trHeight w:val="23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欣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茶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大合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目标规划观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陈玉梅 董雅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卓淑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梁文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王程琳 朱新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规划工作人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董雅萍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星辰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合唱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梁文文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女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方欣雅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茶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徐艳雯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淑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金佳敏（民乐社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洪月舒（系宣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梁文文（篮球俱乐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徐艳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淑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会观众六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三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泓尹，洪凡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娟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文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女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病假：冯雪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雅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欣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茶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志全、周雅玲、边雷云、陈佳茜旷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.8</w:t>
            </w:r>
          </w:p>
        </w:tc>
      </w:tr>
      <w:tr>
        <w:trPr>
          <w:trHeight w:val="45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梦晓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李芳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丁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纪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目标规划观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林丹丹 於丽蕾 程世奇 童佩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富讲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王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许璐佳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舞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李雪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比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陈梦晓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少琪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邱辰 陈露露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敏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王西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网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璐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芳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许璐佳（院舞蹈队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王敏（院篮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王琼婷奕（院羽毛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徐凤娇 陈一男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心理委员会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志愿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佳</w:t>
            </w:r>
            <w:r>
              <w:rPr>
                <w:rFonts w:eastAsia="宋体" w:cs="宋体" w:ascii="宋体" w:hAnsi="宋体"/>
                <w:sz w:val="18"/>
                <w:szCs w:val="18"/>
              </w:rPr>
              <w:t>partner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众</w:t>
            </w:r>
            <w:r>
              <w:rPr>
                <w:rFonts w:eastAsia="宋体" w:cs="宋体" w:ascii="宋体" w:hAnsi="宋体"/>
                <w:sz w:val="18"/>
                <w:szCs w:val="18"/>
              </w:rPr>
              <w:t>:7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璐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舞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王西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网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篮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少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琼婷奕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辰 陈露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.4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辩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合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田昱辰 陆媛媛 周圆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目标规划观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叶清 蒋珍 俞树佳 黄小芳 钟晓彤 宣媛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吴龙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吴龙映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潘学臻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朱莉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辩论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田昱辰 陆媛媛 周圆圆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队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王昊天（系会展文化节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周圆圆、陆媛媛（系舞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叶清、黄小芳、蒋珍、宣媛媛、钟晓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来楚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会展文化节会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圆圆，陆媛媛，田星辰，刘依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最佳</w:t>
            </w:r>
            <w:r>
              <w:rPr>
                <w:rFonts w:eastAsia="宋体" w:cs="宋体" w:ascii="宋体" w:hAnsi="宋体"/>
                <w:sz w:val="18"/>
                <w:szCs w:val="18"/>
              </w:rPr>
              <w:t>partner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事假：王昊天，彭爽玥，杨凯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龙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丽丽，陆思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最佳拍档亲友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众六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一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团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宇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篮球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辩论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骋旷课（观众未到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.6</w:t>
            </w:r>
          </w:p>
        </w:tc>
      </w:tr>
      <w:tr>
        <w:trPr>
          <w:trHeight w:val="4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叶 陈恒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咏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辩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邱小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江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莉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学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莹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演讲与口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彦柔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学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目标规划大赛观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系合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系合唱：张祯格等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莉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彦柔，徐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恒威，金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启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泳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辩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雨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莹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演讲与口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楼丽莎（院学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楼雨浓（院羽毛球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朱思彤（系新闻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丁婧（民乐队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陈恒威（系舞蹈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楼泳兰（院辩论队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选修课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楼莉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高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阔，徐启童，朱昀毅，唐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团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佳</w:t>
            </w:r>
            <w:r>
              <w:rPr>
                <w:rFonts w:eastAsia="宋体" w:cs="宋体" w:ascii="宋体" w:hAnsi="宋体"/>
                <w:sz w:val="18"/>
                <w:szCs w:val="18"/>
              </w:rPr>
              <w:t>partner</w:t>
            </w:r>
            <w:r>
              <w:rPr>
                <w:rFonts w:ascii="宋体" w:hAnsi="宋体" w:cs="宋体"/>
                <w:sz w:val="18"/>
                <w:szCs w:val="18"/>
              </w:rPr>
              <w:t>：王彦柔等六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恒威，金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祯格，汪凯，徐雯，钱晓梅，楼泳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舞蹈亲友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雨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校羽毛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莹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演讲与口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新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作塔，朱思彤，王嘉雯，崔耀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院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超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系新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班级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 酒管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【政治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习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】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本周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政治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学习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主题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：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大学生防诈骗</w:t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7"/>
        <w:gridCol w:w="1688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数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合积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良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阳波、章益坚、曹鲁班（迟到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坐班：潘娜、王杨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：陆敏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合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：吴欣目、骆柯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屠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驾照：李佳佩 施倩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氛活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君澜反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团委组织部：周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周菊 武协：杨秀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业学院：王婷婷、徐妮、郭碧倩、陈梦竹、钟旭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氛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姚思琪（早退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世贸：陈丽丽、金雪妮、刘娟、胡倩倩、徐诗蕾、叶秋琳、周佳雨、徐丹、张晓娜、徐妙君、王思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坐班：纪黄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媒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合较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奏、何红霞、朱倩倩（旷课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假：胡鹏圆、陈慧芳、刘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旁听：吕逸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坐班：谢梦益  人文课堂：张凤娜、林佳宁、倪璐莹、王丽燕 干部培训：邹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学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  <w:lang w:eastAsia="zh-CN"/>
              </w:rPr>
              <w:t>酒管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学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4"/>
              </w:rPr>
              <w:t>：酒管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1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,2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1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7,5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9,5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05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床面不整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,104,1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09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,118,3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,3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1,4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41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阳台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3,2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,2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4,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5,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0,7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7,3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12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4,5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2,6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#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1,6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#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18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eastAsia="zh-CN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141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/>
              </w:rPr>
              <w:t>、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142</w:t>
            </w:r>
          </w:p>
          <w:p>
            <w:pPr>
              <w:pStyle w:val="Normal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eastAsia="zh-CN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/>
              </w:rPr>
              <w:t>14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xxyy</cp:lastModifiedBy>
  <dcterms:modified xsi:type="dcterms:W3CDTF">2016-05-01T03:5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