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九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4.24—04.30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有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5-0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