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sz w:val="32"/>
          <w:szCs w:val="24"/>
        </w:rPr>
      </w:pPr>
      <w:r>
        <w:rPr>
          <w:rFonts w:ascii="黑体" w:hAnsi="黑体" w:cs="黑体" w:eastAsia="黑体"/>
          <w:b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6"/>
          <w:szCs w:val="24"/>
        </w:rPr>
        <w:t>学校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2024-2025</w:t>
      </w:r>
      <w:r>
        <w:rPr>
          <w:rFonts w:ascii="黑体" w:hAnsi="黑体" w:cs="黑体" w:eastAsia="黑体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0"/>
        <w:gridCol w:w="2906"/>
        <w:gridCol w:w="1705"/>
        <w:gridCol w:w="1705"/>
      </w:tblGrid>
      <w:tr>
        <w:trPr>
          <w:trHeight w:val="4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佳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馨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苓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卓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陈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莹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梦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韦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如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韩海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星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怡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星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顺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思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冯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舒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季奕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雪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昭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力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长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贝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怡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蔡依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可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驭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希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倪金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婧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慧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靖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楚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子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语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罗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76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0"/>
        <w:gridCol w:w="2896"/>
        <w:gridCol w:w="1705"/>
        <w:gridCol w:w="1705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舒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顾菲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亭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若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佳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金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荟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翎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慧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梦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梦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韵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孙佳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庞嘉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钱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静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梦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袁诗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邹昊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佳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瑾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姚梦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津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杭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章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诗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雨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柳泓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陆瀚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依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孟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炜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宣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静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白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琚佳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梦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含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佳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芷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顾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陆栏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舒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淑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江盼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梦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淑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璐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范家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怡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邓宇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卢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19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0"/>
        <w:gridCol w:w="2920"/>
        <w:gridCol w:w="1671"/>
        <w:gridCol w:w="170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乐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练佩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任舒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梁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宝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贾梦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许茹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思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晗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永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佳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龚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舒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焦创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梁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马舜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裘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谢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鑫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米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思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鑫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紫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嘉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炜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涵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谭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汤敏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南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函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小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一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王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海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娄哲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许熙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昕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微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婧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虞谨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新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韶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慧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旭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杉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罗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寿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丹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安韦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海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辛梦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廖伊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云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颖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清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馨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子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孙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德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崔梦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章苏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曼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薛安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孝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炎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依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季子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侯郡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温画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紫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语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宜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邵瑶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可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邹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雅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丽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马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戴佩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雷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恩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祎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津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澄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钱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高心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姚淼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任雨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钟依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水粲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饶祺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佳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琼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离岸.</cp:lastModifiedBy>
  <cp:lastPrinted>2013-05-31T15:38:00Z</cp:lastPrinted>
  <dcterms:modified xsi:type="dcterms:W3CDTF">2025-09-16T15:03:45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NTY3NWU0ZWIyZjRmZWNiNTcyNGQwYWQ5NjYyYmUiLCJ1c2VySWQiOiIxMzMzMjYxNjk1In0=</vt:lpwstr>
  </property>
  <property fmtid="{D5CDD505-2E9C-101B-9397-08002B2CF9AE}" pid="5" name="commondata">
    <vt:lpwstr>commondata</vt:lpwstr>
  </property>
</Properties>
</file>