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十三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2.4—12.9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借相机：何永峰、袁婕、汪珂怿、张婉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吴燕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事假：潘梦婷、吴雨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吃早饭：梁佳燕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郑婷婷、陈丽娜、费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迟到：章晓锋、陈丽娜、费佳、郑婷婷、朱祺、陈孝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：方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病假：方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事假：余佳利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李东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迟到：喻奎、鲁官怡、麻梦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班半数以上吵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英语协会：申屠留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旷课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喻垚、麻梦婷、鲁官怡、俞旭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4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事假张丽玲、周恩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虞晓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旷课：周星辰喝牛奶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王淑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过半数人吵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院纪检：张鸣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院纪检部：张鸣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陆怡、卓书婷、张林霞、方欣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宝拍卖会志愿者：谢景、陈晓云、吴琳慧、王淑铭、陈俏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旷课：周志全、洪凡舒、周筱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迟到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徐之慧、崔耀辉、李想、毛迁凯、范晓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事假：柳晨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协会：陈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张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林添懿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英语协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夏羽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周丽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：柳晨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英语协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叶建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罗淑雯、戴莹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黄佳利、唐姝贤、胡舒琪、蒋雯倩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黄佳利、胡舒琪、木晨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罗淑雯、戴莹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罗淑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唐姝贤、胡舒琪、木晨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英语协会：余佳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周红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班：林帷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崔家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黄伟东、傅超波、黄巧玲、陈炳涵、薛锎、马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吃早餐：黄建君、沈思圆、华艺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：张美欣、张仁轩、沈超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黄伟东、傅超波、黄巧玲、陈炳涵、薛锎、马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周红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刘莉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黄伟东、傅超波、黄巧玲、陈炳涵、马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周红英、胡寅文英语协会：杨思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薛锎、傅超波、黄伟东、黄巧玲陈炳涵、马丽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周红英、胡寅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协会：童娅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班：林帷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75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江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江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班级半数吵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钱相文、叶佳黎、黄欣缘、王灿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程倩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带早餐进教室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许宇翔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祝林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中心记者团：黄臻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迟到：姜镕基、朱睿、黄道渺、徐银萍、陈黄潞、胡文佳、单采琪、李瑞鹏、王涛、杨昊炀、杨倩倩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陈安琪、曹瑜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曹瑜玲、俞树彦、何聪聪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院纪检：林晓嫚、马伊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顾文婧、罗晓丽、郑清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王伊凡、蒋含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少数吵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郑清清、顾文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纪检：林晓嫚、马伊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陈凌钰、蒋含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班级半数吵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马椰枫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睡觉：王梦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马椰枫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：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缺勤</w:t>
            </w:r>
            <w:r>
              <w:rPr>
                <w:rFonts w:ascii="宋体" w:hAnsi="宋体" w:cs="宋体"/>
                <w:sz w:val="18"/>
                <w:szCs w:val="18"/>
              </w:rPr>
              <w:t>：系学检：马椰枫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色早自习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酒管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、传媒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5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吴茗、柳晨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吴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陈亚妮、吴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</w:t>
            </w: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病假罗淑雯、戴莹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病假罗淑雯、戴莹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病假罗淑雯、戴莹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病假罗淑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</w:t>
            </w: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华艺超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沈思圆带头早退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违纪：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沈红丹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  <w:r>
              <w:rPr>
                <w:rFonts w:ascii="宋体" w:hAnsi="宋体" w:cs="宋体"/>
                <w:szCs w:val="21"/>
              </w:rPr>
              <w:t xml:space="preserve"> 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事假洪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冲瑞璇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吴佳奇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倪超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洪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2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余琦伟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病假梁悦、许婷婷、饶文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垃圾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病假何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</w:t>
            </w:r>
            <w:r>
              <w:rPr>
                <w:rFonts w:ascii="宋体" w:hAnsi="宋体" w:cs="宋体"/>
                <w:szCs w:val="21"/>
              </w:rPr>
              <w:t>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病假王丽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陈凯微玩手机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9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缺勤：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病假王伊凡、蒋含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事假贺悦、陈凌钰、钱笑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程艺婕架脚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5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 xml:space="preserve"> 病假蒋含雯、王伊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假黄雪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赖传叠睡觉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.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  <w:r>
              <w:rPr>
                <w:rFonts w:ascii="宋体" w:hAnsi="宋体" w:cs="宋体"/>
                <w:szCs w:val="21"/>
              </w:rPr>
              <w:t>病假蒋含雯、王伊凡、陈凌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事假贺悦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少量垃圾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cs="宋体" w:ascii="宋体" w:hAnsi="宋体"/>
                <w:szCs w:val="21"/>
              </w:rPr>
              <w:t>:7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：事假陈科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：有少量垃圾</w:t>
            </w:r>
            <w:r>
              <w:rPr>
                <w:rFonts w:cs="宋体" w:ascii="宋体" w:hAnsi="宋体"/>
                <w:szCs w:val="21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吵闹</w:t>
            </w:r>
            <w:r>
              <w:rPr>
                <w:rFonts w:cs="宋体" w:ascii="宋体" w:hAnsi="宋体"/>
                <w:szCs w:val="21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9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2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204</w:t>
            </w:r>
            <w:r>
              <w:rPr>
                <w:rFonts w:ascii="宋体" w:hAnsi="宋体" w:cs="宋体"/>
                <w:szCs w:val="21"/>
              </w:rPr>
              <w:t>地面乱、卫生间异味、书桌乱、被子未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5#205 </w:t>
            </w:r>
            <w:r>
              <w:rPr>
                <w:rFonts w:ascii="宋体" w:hAnsi="宋体" w:cs="宋体"/>
                <w:szCs w:val="21"/>
              </w:rPr>
              <w:t>阳台乱、垃圾未倒、书桌乱、床铺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6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2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5#208 </w:t>
            </w:r>
            <w:r>
              <w:rPr>
                <w:rFonts w:ascii="宋体" w:hAnsi="宋体" w:cs="宋体"/>
                <w:szCs w:val="21"/>
              </w:rPr>
              <w:t>地面脏、垃圾未倒、书桌乱、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3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4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2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5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#512 </w:t>
            </w:r>
            <w:r>
              <w:rPr>
                <w:rFonts w:ascii="宋体" w:hAnsi="宋体" w:cs="宋体"/>
                <w:szCs w:val="21"/>
              </w:rPr>
              <w:t>书桌乱、插线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#601 </w:t>
            </w:r>
            <w:r>
              <w:rPr>
                <w:rFonts w:ascii="宋体" w:hAnsi="宋体" w:cs="宋体"/>
                <w:szCs w:val="21"/>
              </w:rPr>
              <w:t>地面乱、垃圾多、书桌乱、插线板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604</w:t>
            </w:r>
            <w:r>
              <w:rPr>
                <w:rFonts w:ascii="宋体" w:hAnsi="宋体" w:cs="宋体"/>
                <w:szCs w:val="21"/>
              </w:rPr>
              <w:t>阳台乱、垃圾多、书桌乱、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2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1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6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3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0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#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#113 </w:t>
            </w:r>
            <w:r>
              <w:rPr>
                <w:rFonts w:ascii="宋体" w:hAnsi="宋体" w:cs="宋体"/>
                <w:szCs w:val="21"/>
              </w:rPr>
              <w:t>插线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#114 </w:t>
            </w:r>
            <w:r>
              <w:rPr>
                <w:rFonts w:ascii="宋体" w:hAnsi="宋体" w:cs="宋体"/>
                <w:szCs w:val="21"/>
              </w:rPr>
              <w:t>电热水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#115 </w:t>
            </w:r>
            <w:r>
              <w:rPr>
                <w:rFonts w:ascii="宋体" w:hAnsi="宋体" w:cs="宋体"/>
                <w:szCs w:val="21"/>
              </w:rPr>
              <w:t>插线板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#118 </w:t>
            </w:r>
            <w:r>
              <w:rPr>
                <w:rFonts w:ascii="宋体" w:hAnsi="宋体" w:cs="宋体"/>
                <w:szCs w:val="21"/>
              </w:rPr>
              <w:t>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2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#511 </w:t>
            </w:r>
            <w:r>
              <w:rPr>
                <w:rFonts w:ascii="宋体" w:hAnsi="宋体" w:cs="宋体"/>
                <w:szCs w:val="21"/>
              </w:rPr>
              <w:t>地面、阳台、卫生间、书桌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5#218 </w:t>
            </w:r>
            <w:r>
              <w:rPr>
                <w:rFonts w:ascii="宋体" w:hAnsi="宋体" w:cs="宋体"/>
                <w:szCs w:val="21"/>
              </w:rPr>
              <w:t>地面、卫生间异味、垃圾未倒、床铺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2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8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4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3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9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9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3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#407 </w:t>
            </w:r>
            <w:r>
              <w:rPr>
                <w:rFonts w:ascii="宋体" w:hAnsi="宋体" w:cs="宋体"/>
                <w:szCs w:val="21"/>
              </w:rPr>
              <w:t>地面，卫生间脏乱，书桌，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3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9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1103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#4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9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7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8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#813 </w:t>
            </w:r>
            <w:r>
              <w:rPr>
                <w:rFonts w:ascii="宋体" w:hAnsi="宋体" w:cs="宋体"/>
                <w:szCs w:val="21"/>
              </w:rPr>
              <w:t>插线板，电吹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#11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5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#6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11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#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主题：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大一：学习工匠精神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大二：无政治课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合较好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气氛较差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：柳晨蕾  音控：泮丽丽  系组织部：林彤、何琳玲  院组织部：于恝琦  院文艺部：杜紫梦  院一二九演讲：陈</w:t>
            </w:r>
            <w:r>
              <w:rPr/>
              <w:t>亚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1" w:name="OLE_LINK1"/>
            <w:r>
              <w:rPr>
                <w:rFonts w:ascii="宋体" w:hAnsi="宋体" w:cs="宋体"/>
                <w:sz w:val="24"/>
              </w:rPr>
              <w:t>气氛</w:t>
            </w:r>
            <w:bookmarkEnd w:id="1"/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佳：李冰巧  创业学院：郑仲侨  院学习部：戴莹瑶  事假：唐姝贤  病假：罗淑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展销会排练：郑潇、张仁轩、裘玥  系辨论赛：卞宇晨   一二九演讲排练：黄伟东  真人梦想秀：张美欣、沈思圆、华艺超、黄赢颉、许佳敏、李曼怡  武协：秦回涛  院国旗班：林帷策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富中心：毕晓蓉、潘思桦、徐乔雅  系组织部：陈林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乒乓：许宇翔  创业学院：钱相文  展销会排练：徐锰渟  事假：洪颖  专升本：吴丽丽、  蔡雨蝶、姚媱、许愿  辩论队：竹钰洁、黄小小  系组织部：倪超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：祝林丽、詹嘉妮  专升本：姜镕基  创业学院：朱忱  院学习：程鑫怡  院新闻中心记者团：黄臻阳  系宣传：林雨晴、谢依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良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部：卫丽嫦、林琼、田佳聪  院十佳：谭月黔  院青协公假：李洁敏  专升本：洪鑫、管丞丞、吴艺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较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：王伊凡、蒋含雯  事假：陈凌钰、钱笑禾  院十佳歌手：徐鑫晟、赵纯  系组织部：陈妍  院青协：胡威恺、陈宇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</w:t>
            </w: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较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一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学习部：温子怡、谢基威、章智超  系辩论队：洪泽圣、陈涛  院一二九演讲：陈旭宁、李慧琳、沃王琦、王博杰  专升本：白秋姿、杨钿钿、潘麒卿、邵啸羽、殷芃茗、李君琪、陈宇婷、朱蕾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hb</cp:lastModifiedBy>
  <dcterms:modified xsi:type="dcterms:W3CDTF">2016-12-10T06:3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