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十一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1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—11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晨读：夏千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鲁裕、张赛男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借相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何永峰、骆筠、汪珂怿、张婉婷、袁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杨凯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郑婷婷、费佳、陈丽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金程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王依、潘梦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章晓锋、金维乐、沈露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余红利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申屠留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高林锴、赵梦倩、赵永铭、韩以诺、刘樟民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2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孙浩洋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王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孙浩洋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姜小青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王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停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丁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王琼婷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徐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丁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农博会志：徐毅、林烽烽、王少琪、张玉荣、李芳蕊、汪林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 徐凤婷、陈露露、姚振一、章琳、童涵钰、胡文琪、胡程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陈一男、朱汝楠、胡文琪、胡程、於丽蕾、程世奇、姚振一、陈王西子、陈露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6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郭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王佳颖，超过一半以上人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于雪婷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王佳颖、钟晓彤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颜宗琪、钟晓彤、潘学臻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朱莉（没带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停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旷课：周俊霞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林添懿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张妍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陈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林添懿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周丽悦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夏羽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周丽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黄佳利、胡舒琪、蒋雯茜、唐姝贤、木晨颖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徐杨琳、张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林汝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叶建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少部分人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唐姝贤、胡舒琪、木晨颖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张莎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唐姝贤、胡舒琪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罗淑雯、费文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协会：张心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胡舒琪、黄佳利、唐姝贤、木晨颖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张晨、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罗淑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黄伟东、陈炳涵、薛锎、傅超波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晨读：余佳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张美欣、裘玥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黄伟东、陈炳涵、薛锎、傅超波、马丽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胡寅文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华艺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裘玥（没带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全班超半数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黄伟东、陈炳涵、薛锎、傅超波、马丽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胡寅文、周红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晨读：杨思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带早餐进教室：裘玥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黄伟东、陈炳涵、薛锎、傅超波、马丽、黄巧玲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周红英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晨读：童娅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徐乔雅、陆晨雅、兰珊珊、沈红丹、潘思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江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敖沙沙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程倩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学检：钱相文、王灿、叶佳黎、黄欣缘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竹钰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吴丽丽、张双双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旷课：许宇翔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朱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无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违纪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陈安琪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徐梭梭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陈安琪、俞树彦、曹瑜玲、何聪聪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梁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潘建雄、蔡锛皓、管丞丞、章莎锋、洪馨、吴艺璇、王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6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顾文婧、郑清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唐筱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瞿心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带早餐进教室：汪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含、马依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不配合：马依婷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顾文婧、郑清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朱慧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顾文婧、郑清清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王伊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到：陈宇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旷课：徐鑫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院纪检：马伊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顾文婧、郑清清、罗晓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病假：王伊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无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马椰枫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王博志、詹妙、李慧琳、陈科向、郑文捷、林诗忆、温子怡、阮倩怡、周小琪、吴毓秀、曹建森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系学检：马椰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早自习吃早餐：李佳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事假：温子怡、詹妙、白秋姿、杨鈿鈿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手机未交：曹建森（没带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6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、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6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4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缺勤：事假陈亚妮、吴茗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魏玥旖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缺勤：  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陈雪晶玩手机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违纪：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张妮妮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林煜静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陈凌钰、钱笑禾、贺悦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唐筱薇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张晨佳玩手机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：唐筱微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eastAsia="宋体"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eastAsia="宋体"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55#110  203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51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209 210 211 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516 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512 602 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101 103 108 10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51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217 3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5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11 313 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55#310 </w:t>
            </w:r>
            <w:r>
              <w:rPr>
                <w:rFonts w:ascii="宋体" w:hAnsi="宋体" w:cs="宋体"/>
                <w:b w:val="false"/>
                <w:bCs w:val="false"/>
              </w:rPr>
              <w:t>大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408 409 410 411 41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606 610 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901  907  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909  910 913 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305 306 308 310 3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6#407 4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.1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91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6#4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8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813 </w:t>
            </w:r>
            <w:r>
              <w:rPr>
                <w:rFonts w:ascii="宋体" w:hAnsi="宋体" w:cs="宋体"/>
                <w:b w:val="false"/>
                <w:bCs w:val="false"/>
              </w:rPr>
              <w:t>阳台，垃圾，书桌，被子未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815</w:t>
            </w:r>
            <w:r>
              <w:rPr>
                <w:rFonts w:ascii="宋体" w:hAnsi="宋体" w:cs="宋体"/>
                <w:b w:val="false"/>
                <w:bCs w:val="false"/>
              </w:rPr>
              <w:t>阳台，厕所有垃圾，书桌，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513 51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5#61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116 117 11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5#312 3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1#608 609 612 613 614 615 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#1104 1105 1114 1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#1113 </w:t>
            </w:r>
            <w:r>
              <w:rPr>
                <w:rFonts w:ascii="宋体" w:hAnsi="宋体" w:cs="宋体"/>
                <w:b w:val="false"/>
                <w:bCs w:val="false"/>
              </w:rPr>
              <w:t>地面，阳台，书桌，大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本周大一大二均无政治课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Administrator</cp:lastModifiedBy>
  <dcterms:modified xsi:type="dcterms:W3CDTF">2016-11-27T07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