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集体和个人评选条件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先进团支部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领导班子建设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班子健全，分工明确，团结协作，工作得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书记和委员责任心强，定期参加民主生活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经常与团员青年交流思想，听取意见，及时改进团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积极参加各种知识讲座，努力提高自身素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实际行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认真学习和执行党的路线、方针、政策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积极完成学院党委和团委布置的各项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团员中无违法乱纪现象，遵守校纪校规，在学习和工作中起模范带头作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认真组织好政治学习，并取得实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制度健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学期开始有工作计划，学期结束有工作总结，能及时向团总支汇报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的执行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项活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能积极参加院系组织的各项活动，如团日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积极开展班团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认真组织好政治学习，并取得实效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优秀团员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坚持四项基本原则，贯彻执行党的路线、方针、政策，遵守校纪校规和社会公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风正派，能严以律己，吃苦耐劳，上进心强，积极向党组织靠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热爱团组织，积极参加团内生活和各项活动，努力完成团组织交给的各项任务，并有突出贡献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认真学习马列主义理论和科学文化知识，学习认真刻苦，成绩优良，热心帮助后进同学，表现突出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团结同学，爱护班级和学校的荣誉，善于开展批评与自我批评，敢于同违法乱纪的行为和不正之风作斗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部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必须具备优秀团员条件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团内任职半年以上（指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热爱团的工作，努力完成团委布置的各项工作任务，积极主动富有创造性地开展团的活动，并取得显著的成绩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8:00Z</dcterms:created>
  <dc:creator>微软用户</dc:creator>
  <dc:description/>
  <cp:keywords/>
  <dc:language>en-US</dc:language>
  <cp:lastModifiedBy>微软用户</cp:lastModifiedBy>
  <dcterms:modified xsi:type="dcterms:W3CDTF">2016-04-06T01:08:00Z</dcterms:modified>
  <cp:revision>1</cp:revision>
  <dc:subject/>
  <dc:title/>
</cp:coreProperties>
</file>