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先进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团员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想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 w:val="36"/>
        </w:rPr>
      </w:pPr>
      <w:r>
        <w:rPr>
          <w:rFonts w:eastAsia="黑体;SimHei"/>
        </w:rPr>
        <w:t>说明：此表由各系团总支保存，如果本支部进入院级先进团支部终审范围，此表将与本支部其它终审材料一起上报校团委审核。</w:t>
      </w:r>
    </w:p>
    <w:p>
      <w:pPr>
        <w:pStyle w:val="Normal"/>
        <w:spacing w:lineRule="exact" w:line="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优秀团干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支书记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sz w:val="36"/>
        </w:rPr>
        <w:t>浙江经贸职业技术学院优秀团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书记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left="4189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1:00Z</dcterms:created>
  <dc:creator>jinchudong</dc:creator>
  <dc:description/>
  <cp:keywords/>
  <dc:language>en-US</dc:language>
  <cp:lastModifiedBy>微软用户</cp:lastModifiedBy>
  <cp:lastPrinted>2009-04-08T08:37:00Z</cp:lastPrinted>
  <dcterms:modified xsi:type="dcterms:W3CDTF">2016-04-06T01:11:00Z</dcterms:modified>
  <cp:revision>2</cp:revision>
  <dc:subject/>
  <dc:title>浙江经贸职业技术学院先进团支部申报表</dc:title>
</cp:coreProperties>
</file>