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7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</w:rPr>
        <w:t>3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手机未带（未讲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班级部分吵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病假：方锦、柴佳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：樊璐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未交手机：王俊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班级部分吵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迟到：柴佳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班级部分吵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1.5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鲁官怡、罗雪、阮慧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於佳萍、徐露瑶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事假：罗钧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旷课：赵梦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班级部分吵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病假：吴志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迟到：郑千、蔡胜楠、蓝梓维、厉昭奕、董蕾蕾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迟到：施海霞、张鸣黎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旷课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陈晓云、张丽玲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班级部分吵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病假：王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迟到：陈一男、徐毅、林烽烽、王琼婷奕、陈王西子、姚振一、邱朱丽、胡文琪、汪南宇、许璐佳、周金巧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假：金家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迟到：李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事假：张美欣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迟到：张美欣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吃东西：李曼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病假：许佳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.8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班级吵闹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迟到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吴豪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班级部分吵闹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旷课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陈微伊、毕玲珠、张丽瑶、蔡雨蝶、吴丽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竹钰洁、林煜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事假：许宇翔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林煜静、黄嘉敏、张丽瑶、 蔡雨蝶、徐锰婷、竹钰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病假：竹钰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林海蓉、王婷、许宇翔、王宇田、汤礼港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.8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病假：应巧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旷课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李淇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班级部分吵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;</w:t>
              <w:br/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班级部分吵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：朱嘉伟、汪宇含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迟到：曹建森、朱晨晨、俞科鑫、陈涛、李君琪，班级部分吵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特色早自习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.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5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林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吴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2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吴茗、郑蓉儿、陈亚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1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来鑫杰、黄赢颉、许佳敏、张美欣、陈丹、金彤彤、郑超怡、裘玥、肖金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华艺超旷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思圆旷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少量垃圾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5.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有少量垃圾</w:t>
            </w:r>
            <w:r>
              <w:rPr>
                <w:rFonts w:eastAsia="宋体" w:cs="宋体" w:ascii="宋体" w:hAnsi="宋体"/>
                <w:sz w:val="21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病假许佳敏、胡艺琳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卞雨晨玩手机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美欣玩手机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黄赢颉、许佳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陈依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有部分垃圾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事假刘姣、邱婷玉、任碧艳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陈依、刘姣、邱婷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毕玲珠、吴旻钟、陈薇伊、王颖颖、张妮妮、林煜静、刘晓丹、张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假竹钰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事假冲瑞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病假林海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有少量垃圾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1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谢依田备用机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4.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事假王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杨倩倩睡觉</w:t>
            </w:r>
            <w:r>
              <w:rPr>
                <w:rFonts w:eastAsia="宋体" w:cs="宋体" w:ascii="宋体" w:hAnsi="宋体"/>
                <w:sz w:val="21"/>
                <w:szCs w:val="21"/>
              </w:rPr>
              <w:t>-0.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病假张慧、 朱阿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10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4.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陈凯微迟到</w:t>
            </w:r>
            <w:r>
              <w:rPr>
                <w:rFonts w:eastAsia="宋体" w:cs="宋体" w:ascii="宋体" w:hAnsi="宋体"/>
                <w:sz w:val="21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夏亚妮旷课一节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违纪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.7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8</w:t>
            </w:r>
          </w:p>
          <w:p>
            <w:pPr>
              <w:pStyle w:val="Normal"/>
              <w:ind w:left="45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事假陈凌钰、贺悦、钱笑禾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2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5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6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1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3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纪：吵闹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、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酒馆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1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 xml:space="preserve">55#110 </w:t>
            </w:r>
            <w:r>
              <w:rPr/>
              <w:t>、</w:t>
            </w:r>
            <w:r>
              <w:rPr/>
              <w:t>201</w:t>
            </w:r>
            <w:r>
              <w:rPr/>
              <w:t>、</w:t>
            </w:r>
            <w:r>
              <w:rPr/>
              <w:t>203</w:t>
            </w:r>
            <w:r>
              <w:rPr/>
              <w:t>、</w:t>
            </w:r>
            <w:r>
              <w:rPr/>
              <w:t>204</w:t>
            </w:r>
            <w:r>
              <w:rPr/>
              <w:t>、</w:t>
            </w:r>
            <w:r>
              <w:rPr/>
              <w:t>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202</w:t>
            </w:r>
            <w:r>
              <w:rPr/>
              <w:t xml:space="preserve"> </w:t>
            </w:r>
            <w:r>
              <w:rPr/>
              <w:t>地面杂乱</w:t>
            </w:r>
            <w:r>
              <w:rPr/>
              <w:t>、</w:t>
            </w:r>
            <w:r>
              <w:rPr/>
              <w:t>垃圾未倒</w:t>
            </w:r>
            <w:r>
              <w:rPr/>
              <w:t>、</w:t>
            </w:r>
            <w:r>
              <w:rPr/>
              <w:t>书桌乱</w:t>
            </w:r>
            <w:r>
              <w:rPr/>
              <w:t>、</w:t>
            </w:r>
            <w:r>
              <w:rPr/>
              <w:t>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55#113</w:t>
            </w:r>
            <w:r>
              <w:rPr/>
              <w:t>未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#208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14</w:t>
            </w:r>
            <w:r>
              <w:rPr/>
              <w:t>、</w:t>
            </w:r>
            <w:r>
              <w:rPr/>
              <w:t>215</w:t>
            </w:r>
            <w:r>
              <w:rPr/>
              <w:t>、</w:t>
            </w:r>
            <w:r>
              <w:rPr/>
              <w:t>21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5#5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55#208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503</w:t>
            </w:r>
            <w:r>
              <w:rPr/>
              <w:t>、</w:t>
            </w:r>
            <w:r>
              <w:rPr/>
              <w:t>504</w:t>
            </w:r>
            <w:r>
              <w:rPr/>
              <w:t>、</w:t>
            </w:r>
            <w:r>
              <w:rPr/>
              <w:t>505</w:t>
            </w:r>
            <w:r>
              <w:rPr/>
              <w:t>、</w:t>
            </w:r>
            <w:r>
              <w:rPr/>
              <w:t>506</w:t>
            </w:r>
            <w:r>
              <w:rPr/>
              <w:t>、</w:t>
            </w:r>
            <w:r>
              <w:rPr/>
              <w:t>50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5#5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509</w:t>
            </w:r>
            <w:r>
              <w:rPr/>
              <w:t>、</w:t>
            </w:r>
            <w:r>
              <w:rPr/>
              <w:t>513</w:t>
            </w:r>
            <w:r>
              <w:rPr/>
              <w:t>、</w:t>
            </w:r>
            <w:r>
              <w:rPr/>
              <w:t>514</w:t>
            </w:r>
            <w:r>
              <w:rPr/>
              <w:t>、</w:t>
            </w:r>
            <w:r>
              <w:rPr/>
              <w:t>515</w:t>
            </w:r>
            <w:r>
              <w:rPr/>
              <w:t>、</w:t>
            </w:r>
            <w:r>
              <w:rPr/>
              <w:t>60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35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41#601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5#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315</w:t>
            </w:r>
            <w:r>
              <w:rPr/>
              <w:t>、</w:t>
            </w:r>
            <w:r>
              <w:rPr/>
              <w:t>318</w:t>
            </w:r>
            <w:r>
              <w:rPr/>
              <w:t>、</w:t>
            </w:r>
            <w:r>
              <w:rPr/>
              <w:t>404</w:t>
            </w:r>
            <w:r>
              <w:rPr/>
              <w:t>、</w:t>
            </w:r>
            <w:r>
              <w:rPr/>
              <w:t>405</w:t>
            </w:r>
            <w:r>
              <w:rPr/>
              <w:t>、</w:t>
            </w:r>
            <w:r>
              <w:rPr/>
              <w:t>406</w:t>
            </w:r>
            <w:r>
              <w:rPr/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#113</w:t>
            </w:r>
            <w:r>
              <w:rPr/>
              <w:t>无人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41#115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.8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217</w:t>
            </w:r>
            <w:r>
              <w:rPr/>
              <w:t>、</w:t>
            </w:r>
            <w:r>
              <w:rPr/>
              <w:t>305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 xml:space="preserve">55#308 </w:t>
            </w:r>
            <w:r>
              <w:rPr/>
              <w:t>地面较乱、垃圾较多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#218 </w:t>
            </w:r>
            <w:r>
              <w:rPr/>
              <w:t>无人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55#301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#309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30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5#5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#311</w:t>
            </w:r>
            <w:r>
              <w:rPr/>
              <w:t>无人寝</w:t>
            </w:r>
          </w:p>
          <w:p>
            <w:pPr>
              <w:pStyle w:val="Normal"/>
              <w:rPr/>
            </w:pPr>
            <w:r>
              <w:rPr/>
              <w:t>55#316</w:t>
            </w:r>
            <w:r>
              <w:rPr/>
              <w:t>无人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55#401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408</w:t>
            </w:r>
            <w:r>
              <w:rPr/>
              <w:t>、</w:t>
            </w:r>
            <w:r>
              <w:rPr/>
              <w:t>409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11</w:t>
            </w:r>
            <w:r>
              <w:rPr/>
              <w:t>、</w:t>
            </w:r>
            <w:r>
              <w:rPr/>
              <w:t>415</w:t>
            </w:r>
            <w:r>
              <w:rPr/>
              <w:t>、</w:t>
            </w:r>
            <w:r>
              <w:rPr/>
              <w:t>41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35#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207</w:t>
            </w:r>
            <w:r>
              <w:rPr/>
              <w:t>地面乱、垃圾未倒、书桌乱、床铺乱、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35#606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901</w:t>
            </w:r>
            <w:r>
              <w:rPr/>
              <w:t>、</w:t>
            </w:r>
            <w:r>
              <w:rPr/>
              <w:t>902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  <w:r>
              <w:rPr/>
              <w:t>、</w:t>
            </w:r>
            <w:r>
              <w:rPr/>
              <w:t>907</w:t>
            </w:r>
            <w:r>
              <w:rPr/>
              <w:t>、</w:t>
            </w:r>
            <w:r>
              <w:rPr/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909</w:t>
            </w:r>
            <w:r>
              <w:rPr/>
              <w:t>、</w:t>
            </w:r>
            <w:r>
              <w:rPr/>
              <w:t>910</w:t>
            </w:r>
            <w:r>
              <w:rPr/>
              <w:t>、</w:t>
            </w:r>
            <w:r>
              <w:rPr/>
              <w:t>911</w:t>
            </w:r>
            <w:r>
              <w:rPr/>
              <w:t>、</w:t>
            </w:r>
            <w:r>
              <w:rPr/>
              <w:t>912</w:t>
            </w:r>
            <w:r>
              <w:rPr/>
              <w:t>、</w:t>
            </w:r>
            <w:r>
              <w:rPr/>
              <w:t>913</w:t>
            </w:r>
            <w:r>
              <w:rPr/>
              <w:t>、</w:t>
            </w:r>
            <w:r>
              <w:rPr/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#409</w:t>
            </w:r>
            <w:r>
              <w:rPr/>
              <w:t>、</w:t>
            </w:r>
            <w:r>
              <w:rPr/>
              <w:t>41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41#305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312</w:t>
            </w:r>
            <w:r>
              <w:rPr/>
              <w:t>、</w:t>
            </w:r>
            <w:r>
              <w:rPr/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>36#407</w:t>
            </w:r>
            <w:r>
              <w:rPr/>
              <w:t>抽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#412</w:t>
            </w:r>
            <w:r>
              <w:rPr/>
              <w:t>、</w:t>
            </w:r>
            <w:r>
              <w:rPr/>
              <w:t>41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1#915</w:t>
            </w:r>
            <w:r>
              <w:rPr/>
              <w:t>、</w:t>
            </w:r>
            <w:r>
              <w:rPr/>
              <w:t>917</w:t>
            </w:r>
            <w:r>
              <w:rPr/>
              <w:t>、</w:t>
            </w:r>
            <w:r>
              <w:rPr/>
              <w:t>917</w:t>
            </w:r>
            <w:r>
              <w:rPr/>
              <w:t>、</w:t>
            </w:r>
            <w:r>
              <w:rPr/>
              <w:t>1001</w:t>
            </w:r>
            <w:r>
              <w:rPr/>
              <w:t>、</w:t>
            </w:r>
            <w:r>
              <w:rPr/>
              <w:t>1102</w:t>
            </w:r>
            <w:r>
              <w:rPr/>
              <w:t>、</w:t>
            </w:r>
            <w:r>
              <w:rPr/>
              <w:t>11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#713</w:t>
            </w:r>
            <w:r>
              <w:rPr/>
              <w:t>、</w:t>
            </w:r>
            <w:r>
              <w:rPr/>
              <w:t>714</w:t>
            </w:r>
            <w:r>
              <w:rPr/>
              <w:t>、</w:t>
            </w:r>
            <w:r>
              <w:rPr/>
              <w:t>715 717 80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6#604</w:t>
            </w:r>
            <w:r>
              <w:rPr/>
              <w:t>、</w:t>
            </w:r>
            <w:r>
              <w:rPr/>
              <w:t>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#812</w:t>
            </w:r>
            <w:r>
              <w:rPr/>
              <w:t>、</w:t>
            </w:r>
            <w:r>
              <w:rPr/>
              <w:t>8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513</w:t>
            </w:r>
            <w:r>
              <w:rPr/>
              <w:t>、</w:t>
            </w:r>
            <w:r>
              <w:rPr/>
              <w:t>514  36#61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116</w:t>
            </w:r>
            <w:r>
              <w:rPr/>
              <w:t>、</w:t>
            </w:r>
            <w:r>
              <w:rPr/>
              <w:t>117</w:t>
            </w:r>
            <w:r>
              <w:rPr/>
              <w:t>、</w:t>
            </w:r>
            <w:r>
              <w:rPr/>
              <w:t>118</w:t>
            </w:r>
            <w:r>
              <w:rPr/>
              <w:t>、</w:t>
            </w:r>
            <w:r>
              <w:rPr/>
              <w:t>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55#115</w:t>
            </w:r>
            <w:r>
              <w:rPr/>
              <w:t>地面乱、垃圾未倒、书桌乱、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#606</w:t>
            </w:r>
            <w:r>
              <w:rPr/>
              <w:t>、</w:t>
            </w:r>
            <w:r>
              <w:rPr/>
              <w:t>608</w:t>
            </w:r>
            <w:r>
              <w:rPr/>
              <w:t>、</w:t>
            </w:r>
            <w:r>
              <w:rPr/>
              <w:t>609</w:t>
            </w:r>
            <w:r>
              <w:rPr/>
              <w:t>、</w:t>
            </w:r>
            <w:r>
              <w:rPr/>
              <w:t>612</w:t>
            </w:r>
            <w:r>
              <w:rPr/>
              <w:t>、</w:t>
            </w:r>
            <w:r>
              <w:rPr/>
              <w:t>613</w:t>
            </w:r>
            <w:r>
              <w:rPr/>
              <w:t>、</w:t>
            </w:r>
            <w:r>
              <w:rPr/>
              <w:t>614</w:t>
            </w:r>
            <w:r>
              <w:rPr/>
              <w:t>、</w:t>
            </w:r>
            <w:r>
              <w:rPr/>
              <w:t>615</w:t>
            </w:r>
            <w:r>
              <w:rPr/>
              <w:t>、</w:t>
            </w:r>
            <w:r>
              <w:rPr/>
              <w:t>61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35#4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  <w:t>36#414</w:t>
            </w:r>
            <w:r>
              <w:rPr/>
              <w:t>、</w:t>
            </w:r>
            <w:r>
              <w:rPr/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1#1212 </w:t>
            </w:r>
            <w:r>
              <w:rPr/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.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主题：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一</w:t>
      </w: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无政治课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二</w:t>
      </w:r>
      <w:r>
        <w:rPr>
          <w:rFonts w:ascii="黑体" w:hAnsi="黑体" w:cs="黑体" w:eastAsia="黑体"/>
          <w:b/>
          <w:color w:val="000000"/>
          <w:kern w:val="0"/>
          <w:sz w:val="28"/>
          <w:lang w:eastAsia="zh-CN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无主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周政治学习检查汇总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日）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合较好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校跑：夏千琪、余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" w:name="OLE_LINK1"/>
            <w:r>
              <w:rPr>
                <w:rFonts w:ascii="宋体" w:hAnsi="宋体" w:cs="宋体"/>
                <w:sz w:val="24"/>
              </w:rPr>
              <w:t>气氛</w:t>
            </w:r>
            <w:bookmarkEnd w:id="1"/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校跑：何永峰、陆剑、樊雄、杨慧、李晓兰徐晓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假：樊璐 新创业比赛：王颖、王依蓓 环校跑：姜乐怡、应菁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假：於佳萍 环校跑：徐潮峰、夏婷婷、金媚、绮丽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校跑：吴志鹏、陈伊晨、陈佳炜、杨梦盈、蔡胜楠、戴庆收、竺科伶、朱敏、王咸 三创会议：陆亚妮 事假：杨倩倩、孙浩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假：张林霞 环校跑：蔡娟娟、石燕、梁文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新创业部会议：童涵钰 事假：丁娉 足球联赛排练：许璐佳 校团委组织部：袁青青 环校跑：王敏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大赛拍摄：孙云雷、温作塔、楼莉莎  环校跑：林慧敏、徐启章、石春亭、崔耀辉、邱小奕、金家豪、张祯格、楼泳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hb</cp:lastModifiedBy>
  <dcterms:modified xsi:type="dcterms:W3CDTF">2017-03-11T04:1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