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  <w:lang w:eastAsia="zh-CN"/>
        </w:rPr>
        <w:t>四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7.3</w:t>
      </w:r>
      <w:r>
        <w:rPr>
          <w:rFonts w:eastAsia="黑体;黑体" w:cs="黑体;黑体" w:ascii="黑体;黑体" w:hAnsi="黑体;黑体"/>
          <w:b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sz w:val="30"/>
          <w:szCs w:val="30"/>
          <w:lang w:eastAsia="zh-CN"/>
        </w:rPr>
        <w:t>12</w:t>
      </w:r>
      <w:r>
        <w:rPr>
          <w:rFonts w:eastAsia="黑体;黑体" w:cs="黑体;黑体" w:ascii="黑体;黑体" w:hAnsi="黑体;黑体"/>
          <w:b/>
          <w:sz w:val="30"/>
          <w:szCs w:val="30"/>
        </w:rPr>
        <w:t>—</w:t>
      </w:r>
      <w:r>
        <w:rPr>
          <w:rFonts w:eastAsia="黑体;黑体" w:cs="黑体;黑体" w:ascii="黑体;黑体" w:hAnsi="黑体;黑体"/>
          <w:b/>
          <w:sz w:val="30"/>
          <w:szCs w:val="30"/>
        </w:rPr>
        <w:t>3.</w:t>
      </w:r>
      <w:r>
        <w:rPr>
          <w:rFonts w:eastAsia="黑体;黑体" w:cs="黑体;黑体" w:ascii="黑体;黑体" w:hAnsi="黑体;黑体"/>
          <w:b/>
          <w:sz w:val="30"/>
          <w:szCs w:val="30"/>
        </w:rPr>
        <w:t>17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人文旅游系各项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情况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吴志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富佳钰、曹铭超、郑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旷课：冯雪鹏、张鸣黎、施海霞、张丽玲、周志全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陈晓云、周雅玲、施海霞、金佳敏、方欣雅、张鸣黎 迟到：罗梦琦 班级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假：袁青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毅、王敏、林烽烽、陈一男、汪南宇、许璐佳、章琳、姚振一、胡文琪、沈茜、陈王西子、周金巧、王琼婷奕、於丽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蒋雯茜、张心怡、木晨颖、唐姝贤、胡舒琪、黄佳利 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吃早饭：吕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 系学检：黄佳利、唐姝贤、胡舒琪、木晨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徐杨琳 系学检：木晨颖、唐姝贤、胡舒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、周红英 系学检：黄伟东、傅超波、黄巧玲、陈炳涵、马丽、薛锎  国旗班：林帷策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牛昊、张美欣、黄赢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、周红英 系学检：黄伟东、傅超波、黄巧玲、陈炳涵、马丽、薛锎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金彤彤、黄赢颉 喝饮料：郑潇 吃早餐：华艺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、周红英 系学检：黄伟东、傅超波、黄巧玲、陈炳涵、马丽、薛锎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、周红英 系学检：黄伟东、薛锎、傅超波、黄巧玲、陈炳涵、马丽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牛昊、张美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事假：邱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：邱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部分人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院纪检：程倩楠 系学检：王颖颖、叶佳黎、黄欣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许宇翔、竹钰洁、林煜静 旷课：洪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王灿、黄欣缘、叶佳黎  院纪检：程倩楠 志愿者公假：张妮妮、王颖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姚瑶、许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系学检：黄欣缘、叶佳黎 院纪检：程倩楠 院礼仪：毕玲珠、徐锰渟 足球志愿者：张妮妮、王颖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迟到：许宇翔 手机未交：林煜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7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：黄道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曾佳瑜、程鑫怡、章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 事假：黄道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 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曹瑜玲、俞树彦 足球志愿者：李浩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洪鑫、吴艺璇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俞树彦、曹瑜玲、何聪聪 礼仪队：张冰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周淑婷、何渊、蔡锛皓 旷课：杨啸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曹瑜玲、俞树彦、何聪聪  病假：章林柯 足球队：许婷婷、李洁敏、戴佳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杨啸天 班级较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顾文婧、郑清清、罗晓丽  院纪检：林晓嫚、马伊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吵闹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王泠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事假吴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吴茗、陈亚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虞慧慧、黄赢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张美欣未交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许佳敏、来鑫杰、马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江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郑超怡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彤彤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佳敏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鑫杰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事假邱婷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邱婷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袁诗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袁诗念</w:t>
            </w:r>
            <w:r>
              <w:rPr>
                <w:rFonts w:ascii="宋体;SimSun" w:hAnsi="宋体;SimSun" w:cs="宋体;SimSun"/>
                <w:szCs w:val="21"/>
              </w:rPr>
              <w:t xml:space="preserve"> 、陈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张妮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吴佳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黄道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4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8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黄雪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徐鑫晟旷课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黄雪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贺悦、陈凌钰、钱笑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徐鑫晟旷课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黄雪雪、於梦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2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曹建森、谢基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 xml:space="preserve">-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森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基威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朱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睿晚自习事假单逾期未交</w:t>
            </w:r>
            <w:r>
              <w:rPr>
                <w:rFonts w:cs="宋体;SimSun" w:ascii="宋体;SimSun" w:hAnsi="宋体;SimSun"/>
                <w:szCs w:val="21"/>
              </w:rPr>
              <w:t xml:space="preserve">-2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6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#119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5#110</w:t>
            </w:r>
            <w:r>
              <w:rPr/>
              <w:t>地面较乱阳台乱书桌乱</w:t>
            </w:r>
          </w:p>
          <w:p>
            <w:pPr>
              <w:pStyle w:val="Normal"/>
              <w:ind w:left="105" w:hanging="105"/>
              <w:rPr/>
            </w:pPr>
            <w:r>
              <w:rPr/>
              <w:t>113</w:t>
            </w:r>
            <w:r>
              <w:rPr/>
              <w:t>地面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垃圾书桌</w:t>
            </w:r>
          </w:p>
          <w:p>
            <w:pPr>
              <w:pStyle w:val="Normal"/>
              <w:ind w:left="105" w:hanging="105"/>
              <w:rPr/>
            </w:pPr>
            <w:r>
              <w:rPr/>
              <w:t>202</w:t>
            </w:r>
            <w:r>
              <w:rPr/>
              <w:t>地面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垃圾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</w:t>
            </w:r>
          </w:p>
          <w:p>
            <w:pPr>
              <w:pStyle w:val="Normal"/>
              <w:ind w:left="105" w:hanging="105"/>
              <w:rPr/>
            </w:pPr>
            <w:r>
              <w:rPr/>
              <w:t>地面乱垃圾较多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203</w:t>
            </w:r>
            <w:r>
              <w:rPr/>
              <w:t>地面垃圾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Calibri;Calibri" w:cs="Calibri;Calibri"/>
              </w:rPr>
              <w:t xml:space="preserve"> </w:t>
            </w:r>
            <w:r>
              <w:rPr/>
              <w:t>204</w:t>
            </w:r>
            <w:r>
              <w:rPr/>
              <w:t>书桌乱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Calibri;Calibri" w:cs="Calibri;Calibri"/>
              </w:rPr>
              <w:t xml:space="preserve"> </w:t>
            </w:r>
            <w:r>
              <w:rPr/>
              <w:t xml:space="preserve">205  </w:t>
            </w:r>
            <w:r>
              <w:rPr/>
              <w:t>地面垃圾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5#113</w:t>
            </w:r>
            <w:r>
              <w:rPr/>
              <w:t>未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.1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#209  210  211  212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#208  214  215  2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 xml:space="preserve">55#208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502  503  505  5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#518 </w:t>
            </w:r>
            <w:r>
              <w:rPr/>
              <w:t>垃圾未倒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 xml:space="preserve">41#416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#605 </w:t>
            </w:r>
          </w:p>
          <w:p>
            <w:pPr>
              <w:pStyle w:val="Normal"/>
              <w:rPr/>
            </w:pPr>
            <w:r>
              <w:rPr/>
              <w:t xml:space="preserve">41#509  510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15</w:t>
            </w:r>
            <w:r>
              <w:rPr/>
              <w:t>地面垃圾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01</w:t>
            </w:r>
            <w:r>
              <w:rPr/>
              <w:t>卫生间有积水</w:t>
            </w:r>
          </w:p>
          <w:p>
            <w:pPr>
              <w:pStyle w:val="Normal"/>
              <w:rPr/>
            </w:pPr>
            <w:r>
              <w:rPr/>
              <w:t>604</w:t>
            </w:r>
            <w:r>
              <w:rPr/>
              <w:t>垃圾太多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被子未叠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05</w:t>
            </w:r>
            <w:r>
              <w:rPr/>
              <w:t>椅背挂东西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被子未叠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垃圾太多</w:t>
            </w:r>
            <w:r>
              <w:rPr>
                <w:rFonts w:cs="Calibri;Calibri" w:eastAsia="Calibri;Calibri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101  104  105  107  109   111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103</w:t>
            </w:r>
            <w:r>
              <w:rPr/>
              <w:t>地面脏书桌乱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6</w:t>
            </w:r>
            <w:r>
              <w:rPr/>
              <w:t>地面脏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8</w:t>
            </w:r>
            <w:r>
              <w:rPr/>
              <w:t>地面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12 </w:t>
            </w:r>
            <w:r>
              <w:rPr/>
              <w:t>使用插线板</w:t>
            </w:r>
            <w:r>
              <w:rPr>
                <w:rFonts w:cs="Calibri;Calibri" w:eastAsia="Calibri;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113  114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115</w:t>
            </w:r>
            <w:r>
              <w:rPr/>
              <w:t>地面不洁书桌乱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 xml:space="preserve">116  </w:t>
            </w:r>
            <w:r>
              <w:rPr/>
              <w:t>地面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使用大功率</w:t>
            </w:r>
            <w:r>
              <w:rPr/>
              <w:t xml:space="preserve">118 </w:t>
            </w:r>
            <w:r>
              <w:rPr/>
              <w:t>书桌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地面</w:t>
            </w:r>
            <w:r>
              <w:rPr>
                <w:rFonts w:cs="Calibri;Calibri" w:eastAsia="Calibri;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/>
              <w:t>有垃圾使用电脑看电视</w:t>
            </w:r>
            <w:r>
              <w:rPr>
                <w:rFonts w:cs="Calibri;Calibri" w:eastAsia="Calibri;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5  </w:t>
            </w:r>
            <w:r>
              <w:rPr/>
              <w:t>使用插线板</w:t>
            </w:r>
          </w:p>
          <w:p>
            <w:pPr>
              <w:pStyle w:val="Normal"/>
              <w:rPr/>
            </w:pPr>
            <w:r>
              <w:rPr/>
              <w:t xml:space="preserve">318 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使用电吹风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使用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#217  305  402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 302</w:t>
            </w:r>
            <w:r>
              <w:rPr/>
              <w:t>床铺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03 </w:t>
            </w:r>
            <w:r>
              <w:rPr/>
              <w:t>垃圾书桌乱</w:t>
            </w:r>
          </w:p>
          <w:p>
            <w:pPr>
              <w:pStyle w:val="Normal"/>
              <w:rPr/>
            </w:pPr>
            <w:r>
              <w:rPr/>
              <w:t xml:space="preserve">306 </w:t>
            </w:r>
            <w:r>
              <w:rPr/>
              <w:t>椅背挂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#301 </w:t>
            </w:r>
            <w:r>
              <w:rPr/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 xml:space="preserve">304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3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412  414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409</w:t>
            </w:r>
            <w:r>
              <w:rPr/>
              <w:t>被子未叠</w:t>
            </w:r>
          </w:p>
          <w:p>
            <w:pPr>
              <w:pStyle w:val="Normal"/>
              <w:rPr/>
            </w:pPr>
            <w:r>
              <w:rPr/>
              <w:t>413</w:t>
            </w:r>
            <w:r>
              <w:rPr/>
              <w:t>使用热水壶</w:t>
            </w:r>
            <w:r>
              <w:rPr>
                <w:rFonts w:cs="Calibri;Calibri" w:eastAsia="Calibri;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15</w:t>
            </w:r>
            <w:r>
              <w:rPr/>
              <w:t>被子未叠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床头有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2  903  904 905 906 907 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9  910  911 912 913 914 9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305  306  310  312  313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308</w:t>
            </w:r>
            <w:r>
              <w:rPr/>
              <w:t>使用插线板</w:t>
            </w:r>
            <w:r>
              <w:rPr>
                <w:rFonts w:cs="Calibri;Calibri" w:eastAsia="Calibri;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09</w:t>
            </w:r>
            <w:r>
              <w:rPr/>
              <w:t>使用插线板</w:t>
            </w:r>
            <w:r>
              <w:rPr>
                <w:rFonts w:cs="Calibri;Calibri" w:eastAsia="Calibri;Calibri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#311 </w:t>
            </w:r>
            <w:r>
              <w:rPr/>
              <w:t>使用两个插线板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一个电热水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#915 917  1001  1002  1003  1201    </w:t>
            </w:r>
          </w:p>
          <w:p>
            <w:pPr>
              <w:pStyle w:val="Normal"/>
              <w:rPr/>
            </w:pPr>
            <w:r>
              <w:rPr/>
              <w:t xml:space="preserve">36#412  413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#916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1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#605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 xml:space="preserve">1#803 </w:t>
            </w:r>
            <w:r>
              <w:rPr/>
              <w:t>地面脏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书桌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床铺未铺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使用电脑听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#812  81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7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513  514  </w:t>
            </w:r>
          </w:p>
          <w:p>
            <w:pPr>
              <w:pStyle w:val="Normal"/>
              <w:rPr/>
            </w:pPr>
            <w:r>
              <w:rPr/>
              <w:t xml:space="preserve">55#109  314  </w:t>
            </w:r>
          </w:p>
          <w:p>
            <w:pPr>
              <w:pStyle w:val="Normal"/>
              <w:rPr/>
            </w:pPr>
            <w:r>
              <w:rPr/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1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#608  609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614</w:t>
            </w:r>
            <w:r>
              <w:rPr/>
              <w:t>地面有污渍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床帘未拉开</w:t>
            </w:r>
            <w:r>
              <w:rPr>
                <w:rFonts w:cs="Calibri;Calibri" w:eastAsia="Calibri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 xml:space="preserve">615 </w:t>
            </w:r>
            <w:r>
              <w:rPr/>
              <w:t>书桌有点乱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被子有点乱</w:t>
            </w:r>
            <w:r>
              <w:rPr>
                <w:rFonts w:cs="Calibri;Calibri" w:eastAsia="Calibri;Calibri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1#1104  1105  1106  1113  1209  1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 xml:space="preserve">1#1212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主题：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大一：撩起袖子干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大二：无主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周政治学习检查汇总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日）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：柳晨蕾  图书馆上班：陈亚妮  系组织部：林彤、何琳玲  院组织部：于恝琦 团学：杜紫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气氛</w:t>
            </w:r>
            <w:bookmarkEnd w:id="1"/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队：罗淑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检：马丽 坐班：黄伟东 事假：沈思圆、张美欣、来鑫杰、李曼怡 国旗班：林帷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陈依、邱婷玉  系组织部：陈林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：余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宣传：翁媛璐  系组织部：倪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文艺部：许宇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组织：祝林丽、詹嘉妮 系宣传：谢依田、叶妤琪 专升本：姜镕基 事假：黄道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组织部：卫丽嫦、林琼、田佳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青协：李洁敏 系宣传：洪馨、邵温东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：徐鑫晟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组织部：陈妍  坐班：郑灵冰 事假：贺悦、钱笑禾、陈凌钰 病假：赵薇 低碳馆志愿者：赖传叠、陈宇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些朗的iPhone普拉斯</cp:lastModifiedBy>
  <dcterms:modified xsi:type="dcterms:W3CDTF">2017-03-20T01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