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sz w:val="32"/>
          <w:szCs w:val="24"/>
        </w:rPr>
      </w:pPr>
      <w:r>
        <w:rPr>
          <w:rFonts w:ascii="黑体" w:hAnsi="黑体" w:cs="黑体" w:eastAsia="黑体"/>
          <w:b w:val="false"/>
          <w:sz w:val="32"/>
          <w:szCs w:val="24"/>
        </w:rPr>
        <w:t>附件</w:t>
      </w:r>
      <w:r>
        <w:rPr>
          <w:rFonts w:eastAsia="黑体" w:cs="黑体" w:ascii="黑体" w:hAnsi="黑体"/>
          <w:b w:val="false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sz w:val="32"/>
          <w:szCs w:val="24"/>
        </w:rPr>
        <w:t>：</w:t>
      </w:r>
    </w:p>
    <w:p>
      <w:pPr>
        <w:pStyle w:val="Normal"/>
        <w:autoSpaceDE w:val="true"/>
        <w:spacing w:lineRule="auto" w:line="360"/>
        <w:jc w:val="center"/>
        <w:rPr>
          <w:rFonts w:ascii="黑体" w:hAnsi="黑体" w:eastAsia="黑体" w:cs="黑体"/>
          <w:kern w:val="2"/>
          <w:sz w:val="32"/>
          <w:szCs w:val="24"/>
        </w:rPr>
      </w:pPr>
      <w:r>
        <w:rPr>
          <w:rFonts w:ascii="黑体" w:hAnsi="黑体" w:cs="黑体" w:eastAsia="黑体"/>
          <w:kern w:val="2"/>
          <w:sz w:val="36"/>
          <w:szCs w:val="24"/>
        </w:rPr>
        <w:t>学校</w:t>
      </w:r>
      <w:r>
        <w:rPr>
          <w:rFonts w:eastAsia="黑体" w:cs="黑体" w:ascii="黑体" w:hAnsi="黑体"/>
          <w:kern w:val="2"/>
          <w:sz w:val="36"/>
          <w:szCs w:val="24"/>
          <w:lang w:val="en-US" w:eastAsia="zh-CN"/>
        </w:rPr>
        <w:t>2024-2025</w:t>
      </w:r>
      <w:r>
        <w:rPr>
          <w:rFonts w:ascii="黑体" w:hAnsi="黑体" w:cs="黑体" w:eastAsia="黑体"/>
          <w:kern w:val="2"/>
          <w:sz w:val="36"/>
          <w:szCs w:val="24"/>
        </w:rPr>
        <w:t>学年奖学金获奖名单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一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51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20"/>
        <w:gridCol w:w="2906"/>
        <w:gridCol w:w="1705"/>
        <w:gridCol w:w="1705"/>
      </w:tblGrid>
      <w:tr>
        <w:trPr>
          <w:trHeight w:val="4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杨佳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吕姝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佳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馨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赵苓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夏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欣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卓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夏陈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何莹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梦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韦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叶如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韩海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孙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吕星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胡怡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项星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夏顺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思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冯琳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舒拉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盈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季奕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雪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昭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力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长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佳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贝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金怡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蔡依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丁可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项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驭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希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倪金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婧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慧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靖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楚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杨子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董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语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罗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76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30"/>
        <w:gridCol w:w="2896"/>
        <w:gridCol w:w="1705"/>
        <w:gridCol w:w="1705"/>
      </w:tblGrid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舒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顾菲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亭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若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佳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丁金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荟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佳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徐翎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胡慧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欣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梦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韵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孙佳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庞嘉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钱雨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静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梦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袁诗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邹昊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佳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孙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佳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瑾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姚梦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津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雨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杭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章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诗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思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方雨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柳泓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陆瀚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依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孟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叶炜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宣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吕静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白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琚佳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赵依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梦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叶含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方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佳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项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董芷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顾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陆栏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杨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舒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淑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江盼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梦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董佳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丁淑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蒋璐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范家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蒋怡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明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沈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邓宇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乐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卢心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19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0"/>
        <w:gridCol w:w="2920"/>
        <w:gridCol w:w="1671"/>
        <w:gridCol w:w="170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乐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练佩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丹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任舒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梁盈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宝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贾梦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晓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许茹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思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晗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永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孙佳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龚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方舒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思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焦创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如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梁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马舜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裘文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谢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鑫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唐米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思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鑫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紫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金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嘉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炜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孙涵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谭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汤敏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南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函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小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一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王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海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娄哲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许熙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昕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微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佳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婧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虞谨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新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韶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刘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慧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旭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李杉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苏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罗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寿佳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丹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安韦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海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唐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辛梦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廖伊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赵云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颖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叶清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馨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子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孙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德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崔梦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章苏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方曼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薛安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丁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孝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徐炎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唐佳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何依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现代文秘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季子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静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侯郡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温画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赵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紫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语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蒋宜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邵瑶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王可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邹欣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雅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丽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胡思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徐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马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戴佩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雷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恩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潘祎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会展策划与管理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津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俞澄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酒店管理与数字化运营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金欣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钱慧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赵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高心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姚淼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任雨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动漫制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4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嘉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钟依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水粲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饶祺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何佳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创意设计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传播与策划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3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徐琼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抹茶麻薯</cp:lastModifiedBy>
  <cp:lastPrinted>2013-05-31T15:38:00Z</cp:lastPrinted>
  <dcterms:modified xsi:type="dcterms:W3CDTF">2025-09-13T09:14:33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iMTE1NzhkM2U5YjE5OGNhY2ZmNTgxYjFhYTFjNDkiLCJ1c2VySWQiOiIxNjgyOTQzNzIwIn0=</vt:lpwstr>
  </property>
  <property fmtid="{D5CDD505-2E9C-101B-9397-08002B2CF9AE}" pid="5" name="commondata">
    <vt:lpwstr>commondata</vt:lpwstr>
  </property>
</Properties>
</file>