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校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4-202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三好学生、优秀学生干部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各项积极分子、文明班级获奖名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好学生（</w:t>
      </w:r>
      <w:r>
        <w:rPr>
          <w:rFonts w:cs="宋体;SimSun" w:ascii="宋体;SimSun" w:hAnsi="宋体;SimSun"/>
          <w:b/>
          <w:sz w:val="32"/>
        </w:rPr>
        <w:t>68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43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550"/>
        <w:gridCol w:w="1390"/>
        <w:gridCol w:w="3226"/>
        <w:gridCol w:w="1560"/>
        <w:gridCol w:w="170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Cs w:val="22"/>
              </w:rPr>
            </w:pP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会展策划与管理</w:t>
            </w: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231</w:t>
            </w: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郑佳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Cs w:val="22"/>
              </w:rPr>
            </w:pP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会展策划与管理</w:t>
            </w: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231</w:t>
            </w: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沈佳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Cs w:val="22"/>
              </w:rPr>
            </w:pP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会展策划与管理</w:t>
            </w: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231</w:t>
            </w: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梁盈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Cs w:val="22"/>
              </w:rPr>
            </w:pP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会展策划与管理</w:t>
            </w: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231</w:t>
            </w: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陈宝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Cs w:val="22"/>
              </w:rPr>
            </w:pP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会展策划与管理</w:t>
            </w: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231</w:t>
            </w:r>
            <w:r>
              <w:rPr>
                <w:rFonts w:cs="宋体;SimSun"/>
                <w:color w:val="000000"/>
                <w:kern w:val="0"/>
                <w:szCs w:val="22"/>
                <w:lang w:bidi="ar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叶梦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赵苓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方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刘嘉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李雨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马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徐翎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卓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胡慧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郑欣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黄虹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孙梦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方舒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夏陈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李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何莹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叶如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胡怡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沈佳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孙涵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吴瑾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姚梦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刘津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孙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潘雨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陈思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冯琳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王佳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彭宝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杨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俞慧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舒拉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周盈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黄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季奕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陆瀚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黄依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王旭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吴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孟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应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张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沈雪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姚晨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朱颖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陈长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琚佳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陈佳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张贝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怡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蔡依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吴静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钱慧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罗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张乐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卢心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沈驭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王希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李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顾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李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董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优秀学生干部（</w:t>
      </w:r>
      <w:r>
        <w:rPr>
          <w:rFonts w:cs="宋体;SimSun" w:ascii="宋体;SimSun" w:hAnsi="宋体;SimSun"/>
          <w:b/>
          <w:sz w:val="32"/>
        </w:rPr>
        <w:t>19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922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508"/>
        <w:gridCol w:w="3235"/>
        <w:gridCol w:w="1560"/>
        <w:gridCol w:w="195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沈佳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夏佳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卓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炜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吴瑾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夏顺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尹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思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舒拉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汪孝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杨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宣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木钰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赵依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丁可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项心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沈驭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张楚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董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习积极分子（</w:t>
      </w:r>
      <w:r>
        <w:rPr>
          <w:rFonts w:cs="宋体;SimSun" w:ascii="宋体;SimSun" w:hAnsi="宋体;SimSun"/>
          <w:b/>
          <w:sz w:val="32"/>
        </w:rPr>
        <w:t>39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9046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512"/>
        <w:gridCol w:w="3152"/>
        <w:gridCol w:w="1701"/>
        <w:gridCol w:w="2013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何瑀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周佩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唐佳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张若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吴佳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郑欣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沈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徐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吴静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傅豪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孙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项星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冯秋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高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冯琳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张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李杉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苏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刘甜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孙如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褚梦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梅雨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李梦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张文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俞孝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项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项心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李欣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语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张舒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潘淑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江盼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梦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黄恩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沈璐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李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沈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社会工作积极分子（</w:t>
      </w:r>
      <w:r>
        <w:rPr>
          <w:rFonts w:cs="宋体;SimSun" w:ascii="宋体;SimSun" w:hAnsi="宋体;SimSun"/>
          <w:b/>
          <w:sz w:val="32"/>
        </w:rPr>
        <w:t>31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796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508"/>
        <w:gridCol w:w="3031"/>
        <w:gridCol w:w="1701"/>
        <w:gridCol w:w="1888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吕姝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杨佳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樊嘉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吴亭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许茹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胡慧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徐凯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朱韵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曹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吕贝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钱雨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张超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孙赟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吴杭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虞谨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周茜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翁佳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秋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徐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章艺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一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陈一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唐佳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李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陆栏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可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朱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蒋璐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杨成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姚淼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罗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积极分子（</w:t>
      </w:r>
      <w:r>
        <w:rPr>
          <w:rFonts w:cs="宋体;SimSun" w:ascii="宋体;SimSun" w:hAnsi="宋体;SimSun"/>
          <w:b/>
          <w:sz w:val="32"/>
        </w:rPr>
        <w:t>30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9046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687"/>
        <w:gridCol w:w="2977"/>
        <w:gridCol w:w="1701"/>
        <w:gridCol w:w="2013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林舒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馨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沈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胡梦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龚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沈玲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4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瞿佳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杨文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林鑫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田军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朱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杨梦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何思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徐涵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刘海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吴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张玮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黄温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徐炎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赵羽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杨诗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董芷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唐琪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汤逸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胡智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郎昕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谢忠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周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卢心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王靖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体积极分子（</w:t>
      </w:r>
      <w:r>
        <w:rPr>
          <w:rFonts w:cs="宋体;SimSun" w:ascii="宋体;SimSun" w:hAnsi="宋体;SimSun"/>
          <w:b/>
          <w:sz w:val="32"/>
        </w:rPr>
        <w:t>29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796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668"/>
        <w:gridCol w:w="1508"/>
        <w:gridCol w:w="3031"/>
        <w:gridCol w:w="1701"/>
        <w:gridCol w:w="1888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蔡颐瑾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吴亭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丁金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沈佳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徐翎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吴佳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孙佳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潘成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郑建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张雨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南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徐圣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酒店管理与数字化运营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林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刘佳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章欣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郑慧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汪晗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皇甫芸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徐林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吕可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陈木钰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余千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何依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姜发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蒋宜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播与策划</w:t>
            </w:r>
            <w:r>
              <w:rPr/>
              <w:t>243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snapToGrid w:val="false"/>
              <w:spacing w:lineRule="auto" w:line="360"/>
              <w:rPr/>
            </w:pPr>
            <w:r>
              <w:rPr/>
              <w:tab/>
            </w:r>
            <w:r>
              <w:rPr/>
              <w:t>周文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4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陈玉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范家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动漫制作技术</w:t>
            </w:r>
            <w:r>
              <w:rPr/>
              <w:t>24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曹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体活动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明班级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个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82"/>
        <w:gridCol w:w="367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展策划与管理</w:t>
            </w:r>
            <w:r>
              <w:rPr/>
              <w:t>233</w:t>
            </w:r>
            <w:r>
              <w:rPr/>
              <w:t>班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2</w:t>
            </w:r>
            <w:r>
              <w:rPr/>
              <w:t>班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意设计学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代文秘</w:t>
            </w:r>
            <w:r>
              <w:rPr/>
              <w:t>243</w:t>
            </w:r>
            <w:r>
              <w:rPr/>
              <w:t>班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cp:keywords/>
  <dc:language>en-US</dc:language>
  <cp:lastModifiedBy>20220401</cp:lastModifiedBy>
  <cp:lastPrinted>2013-05-31T15:38:00Z</cp:lastPrinted>
  <dcterms:modified xsi:type="dcterms:W3CDTF">2025-09-16T00:20:00Z</dcterms:modified>
  <cp:revision>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C70AA6BE340828BB38AF174E0CB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4MmI2NTM1NzQ0OWQxYTQ4ZjEzZWY1MDY4OTA5MmIiLCJ1c2VySWQiOiIxNjgyOTQzNzIwIn0=</vt:lpwstr>
  </property>
  <property fmtid="{D5CDD505-2E9C-101B-9397-08002B2CF9AE}" pid="5" name="commondata">
    <vt:lpwstr>commondata</vt:lpwstr>
  </property>
</Properties>
</file>