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6/2017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第一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六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0.16—10.21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管理班级考核排名</w:t>
      </w:r>
      <w:r>
        <w:rPr>
          <w:rFonts w:eastAsia="黑体" w:cs="黑体" w:ascii="黑体" w:hAnsi="黑体"/>
          <w:sz w:val="30"/>
        </w:rPr>
        <w:tab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文秘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文秘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酒管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变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酒管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变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传媒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注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：</w:t>
            </w:r>
            <w:r>
              <w:rPr>
                <w:rFonts w:ascii="黑体" w:hAnsi="黑体" w:cs="宋体" w:eastAsia="黑体"/>
                <w:b/>
                <w:sz w:val="36"/>
                <w:szCs w:val="36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、本周大二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年级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无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晚自习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，无政治课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，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满分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为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8"/>
              </w:rPr>
              <w:t>40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分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28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、本周大一年级军训，暂无排名，满分为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2T11:4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