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b/>
          <w:kern w:val="0"/>
          <w:sz w:val="30"/>
          <w:szCs w:val="30"/>
        </w:rPr>
        <w:t>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1.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3</w:t>
      </w:r>
      <w:r>
        <w:rPr>
          <w:rFonts w:eastAsia="黑体" w:cs="黑体" w:ascii="黑体" w:hAnsi="黑体"/>
          <w:b/>
          <w:sz w:val="30"/>
          <w:szCs w:val="30"/>
        </w:rPr>
        <w:t>—11.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麻静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麻静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女篮：应静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郑婷婷、费佳、陈丽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未交：方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方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章晓锋、金维乐、沈露露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余红利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沈盈、於佳萍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手机：洪亚媛、韩以诺、罗钧、刘樟民、申屠流芳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7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陈宝霞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厉昭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王咸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蓝梓维、陈芳媛、张璐梦、王盈璎、陈青青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未交：李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陈宝霞、陈芳媛、孙浩洋、杨倩倩、朱元宝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王咸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陈宝霞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王咸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鸣黎、虞晓伟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事假：宋海婷、施海霞；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张林霞、张丽玲、陈晓云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鸣黎、虞晓伟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：张林霞、施海霞、陈佳敏、罗梦琦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鸣黎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早餐带进教室：张林霞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施海霞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王琼婷奕、林丹丹、章琳、沈茜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姚振一、胡文琪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丁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王琼婷奕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徐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王琼婷奕、王敏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陈一男、林烽烽、徐毅、章琳、沈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未交：朱汝楠、陈王西子、王少琪、邱辰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7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未交：于雪婷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：王佳颖、钟晓彤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王佳颖、钟晓彤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颜宗琪、钟晓彤、潘学臻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未交：朱莉（没带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崔耀辉、李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林添懿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林添懿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周丽悦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黄佳利、胡舒琪、蒋雯茜、唐姝贤、木晨颖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徐杨琳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、徐杨林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胡舒琪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张晨、徐杨林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旷课：钱昀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黄伟东、陈炳涵、薛锎、傅超波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华艺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黄伟东、陈炳涵、薛锎、傅超波、马丽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周红英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华艺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黄伟东、陈炳涵、薛锎、傅超波、马丽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胡寅文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黄伟东、陈炳涵、薛锎、傅超波、马丽、黄巧玲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胡寅文、周红英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江雨、许佳敏、余佳丽、黄赢颉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陶振磊、郦雪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半数以上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吴豪杰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未交：王倩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事假：陈依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敖沙沙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班超半数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5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程倩楠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学检：钱相文、王灿、叶佳黎、黄欣缘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：许宇翔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迟到：吕林懿、周丹、应巧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未交手机：曾慧静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超半数吵闹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及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6.8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陈安琪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陈安琪、俞树彦、曹瑜玲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.5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马伊莹、林晓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顾文婧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俞欣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马伊莹、林晓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顾文婧、郑清清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俞欣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马伊莹、林晓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顾文婧、郑清清、罗晓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俞欣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院纪检：马伊莹、林晓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顾文婧、郑清清、罗晓丽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俞欣怡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马椰枫；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陶露月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系学检：马椰枫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得分：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勤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病假：陶露月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违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 无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特色早自习：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151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152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161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、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  <w:lang w:val="en-US" w:eastAsia="zh-CN"/>
              </w:rPr>
              <w:t>161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52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、酒馆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2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吴茗、陈亚妮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陈亚妮、吴茗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林彤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傅超波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病假华艺超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8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华艺超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李曼怡迟到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事假周媛婷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病假陶振磊、郦雪品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2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洪颖睡觉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刘晓丹睡觉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冲瑞璇玩手机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6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事假杨璇、姜镕基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朱建武睡觉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及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蔡锛皓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3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陈凌钰、钱笑禾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病假俞欣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胡威恺睡觉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事假陈凌钰、钱笑禾</w:t>
            </w:r>
          </w:p>
          <w:p>
            <w:pPr>
              <w:pStyle w:val="Normal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假俞欣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吵闹</w:t>
            </w:r>
            <w:r>
              <w:rPr>
                <w:rFonts w:eastAsia="宋体" w:cs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缺勤：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9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吕梅英吃东西</w:t>
            </w:r>
            <w:r>
              <w:rPr>
                <w:rFonts w:eastAsia="宋体" w:cs="宋体" w:ascii="宋体" w:hAnsi="宋体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.9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文秘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酒馆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  <w:lang w:val="en-US" w:eastAsia="zh-CN"/>
              </w:rPr>
              <w:t>16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55#110 119 202 203 204 205 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35#514 55#209 210 212 2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1#501 502 505 507 55#201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1#515 601 602 604 605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1#103 107 109 111 35#508 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1#401 </w:t>
            </w:r>
            <w:r>
              <w:rPr>
                <w:rFonts w:ascii="宋体" w:hAnsi="宋体" w:cs="宋体"/>
                <w:b/>
                <w:bCs/>
              </w:rPr>
              <w:t>地面，垃圾，书桌，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41#315 3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55#217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35#511</w:t>
            </w:r>
            <w:r>
              <w:rPr>
                <w:rFonts w:ascii="宋体" w:hAnsi="宋体" w:cs="宋体"/>
                <w:b/>
                <w:bCs/>
              </w:rPr>
              <w:t>阳台，垃圾，书桌，床铺，大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35#5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35#512 </w:t>
            </w:r>
            <w:r>
              <w:rPr>
                <w:rFonts w:ascii="宋体" w:hAnsi="宋体" w:cs="宋体"/>
                <w:b/>
                <w:bCs/>
              </w:rPr>
              <w:t>垃圾，书桌，床铺，大功率</w:t>
            </w:r>
            <w:r>
              <w:rPr>
                <w:rFonts w:eastAsia="宋体" w:cs="宋体" w:ascii="宋体" w:hAnsi="宋体"/>
                <w:b/>
                <w:bCs/>
              </w:rPr>
              <w:t>513</w:t>
            </w:r>
            <w:r>
              <w:rPr>
                <w:rFonts w:ascii="宋体" w:hAnsi="宋体" w:cs="宋体"/>
                <w:b/>
                <w:bCs/>
              </w:rPr>
              <w:t>阳台，垃圾，书桌，床铺，大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41#413</w:t>
            </w:r>
            <w:r>
              <w:rPr>
                <w:rFonts w:ascii="宋体" w:hAnsi="宋体" w:cs="宋体"/>
                <w:b/>
                <w:bCs/>
              </w:rPr>
              <w:t>地面，卫生间，书桌，床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5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#904 905 906 907 908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1#913 915 9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305 306 309 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1#915 916  917 1001 1002 1103 36#4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1#715 717 801 803 9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1#713 </w:t>
            </w:r>
            <w:r>
              <w:rPr>
                <w:rFonts w:ascii="宋体" w:hAnsi="宋体" w:cs="宋体"/>
                <w:b/>
                <w:bCs/>
              </w:rPr>
              <w:t>垃圾，卫生间，椅背，被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1#812 814 8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41#513 514 55#116 117 118 55#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1#609 614 616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</w:rPr>
              <w:t>1#1105 1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.8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  <w:r>
        <w:br w:type="page"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lang w:val="en-US" w:eastAsia="zh-CN"/>
        </w:rPr>
        <w:t>本周大一大二均无政治课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hb</cp:lastModifiedBy>
  <dcterms:modified xsi:type="dcterms:W3CDTF">2016-11-19T12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