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第一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九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1.06—11.11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管理班级考核排名</w:t>
      </w: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32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文秘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文秘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酒管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酒管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会展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会展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B050"/>
                <w:sz w:val="22"/>
                <w:szCs w:val="22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会展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会展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变</w:t>
            </w:r>
          </w:p>
        </w:tc>
      </w:tr>
      <w:tr>
        <w:trPr>
          <w:trHeight w:val="4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传媒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文秘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8.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文秘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酒管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8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酒管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B05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变</w:t>
            </w:r>
          </w:p>
        </w:tc>
      </w:tr>
      <w:tr>
        <w:trPr>
          <w:trHeight w:val="4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会展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会展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8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会展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会展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传媒</w:t>
            </w:r>
            <w:r>
              <w:rPr>
                <w:rFonts w:cs="宋体" w:ascii="宋体" w:hAnsi="宋体"/>
                <w:color w:val="000000"/>
                <w:sz w:val="22"/>
                <w:szCs w:val="32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B050"/>
                <w:sz w:val="22"/>
                <w:szCs w:val="22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注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：</w:t>
            </w:r>
            <w:r>
              <w:rPr>
                <w:rFonts w:ascii="黑体" w:hAnsi="黑体" w:cs="宋体" w:eastAsia="黑体"/>
                <w:b/>
                <w:sz w:val="36"/>
                <w:szCs w:val="36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、本周大二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年级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无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晚自习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，无政治课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，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满分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为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4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分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、本周大一年级有晚自习，有政治课，满分为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4"/>
              </w:rPr>
              <w:t>80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Administrator</cp:lastModifiedBy>
  <dcterms:modified xsi:type="dcterms:W3CDTF">2016-11-13T06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