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十四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2.11—12.16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协会 夏千琪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麻静葩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钟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杨依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麻静葩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钟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杨依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李晓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杨慧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借相机 何永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袁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骆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婉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汪珂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7</w:t>
            </w:r>
          </w:p>
        </w:tc>
      </w:tr>
      <w:tr>
        <w:trPr>
          <w:trHeight w:val="24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 王咸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 姜小青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吴志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 姜小青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大选举工作人员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咸 竺科伶 朱敏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 张璐梦 孙若洋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2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鸣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喝豆浆 王淑铭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陈晓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丽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朱新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林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罗梦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病假 张鸣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陈佳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虞晓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志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冯雪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庄聪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颜骏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病假 张鸣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9</w:t>
            </w:r>
            <w:bookmarkStart w:id="0" w:name="_GoBack"/>
            <w:bookmarkEnd w:id="0"/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 周雅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志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冯雪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16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 丁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 丁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林烽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敏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7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上厕所 兰新新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李想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毛迂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 林天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周丽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叶春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郑蓉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金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 林天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周丽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多数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 林天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缺勤：系学检 唐淑贤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淑琪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木晨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心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29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黄佳利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蒋雯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协会 叶建英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徐杨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魏玥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缺勤：系学检 唐淑贤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淑琪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木晨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心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29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协会 张心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莎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徐杨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魏玥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系学检 唐淑贤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淑琪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木晨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心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29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徐杨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手机未交朱佳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缺勤：系学检 唐淑贤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淑琪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木晨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心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29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徐杨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旗班 林帷策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协会 余佳丽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 黄伟东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傅超波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薛锎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黄巧玲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炳涵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丽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 华艺超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周红英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寅文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吃早餐 许佳敏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旷课  张美欣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 黄伟东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傅超波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薛锎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黄巧玲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炳涵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丽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周红英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寅文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 黄伟东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傅超波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薛锎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黄巧玲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炳涵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丽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协会 杨思静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周红英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寅文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缺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 黄伟东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傅超波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薛锎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黄巧玲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炳涵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丽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协会 童娅清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周红英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胡寅文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少数人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375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 江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超半数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 江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半数人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 钱相文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黄欣缘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叶佳黎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程倩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少数人吵闹</w:t>
            </w:r>
          </w:p>
          <w:p>
            <w:pPr>
              <w:pStyle w:val="Normal"/>
              <w:tabs>
                <w:tab w:val="clear" w:pos="420"/>
                <w:tab w:val="right" w:pos="1824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 曾佳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祝林丽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 曾佳瑜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 杨昊炀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朱睿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胡文佳带早餐进教室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25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 陈安琪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曹瑜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 曹瑜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何聪聪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周淑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33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微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谭月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25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 郑清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顾文婧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罗晓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林晓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伊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贺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汪宇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赖传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宇啸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带早餐进教室 汪宇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 顾文婧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郑清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罗晓丽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林晓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伊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徐鑫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 郑清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顾文婧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罗晓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林晓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伊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朱慧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唐筱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 郑清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顾文婧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罗晓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林晓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伊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马椰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马椰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马椰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少数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马椰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拿器材 詹妙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杨钿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白秋姿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吴茗、陈亚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陈亚妮、吴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杜紫梦饮料瓶放桌上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华晶饮料瓶放桌上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陈亚妮、吴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</w:t>
            </w: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病假黄佳利、戚冰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缺勤：事假来鑫杰、华艺超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</w:t>
            </w: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集体早退</w:t>
            </w:r>
            <w:r>
              <w:rPr>
                <w:rFonts w:cs="宋体" w:ascii="宋体" w:hAnsi="宋体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少量垃圾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6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华艺超、沈思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陈丹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范怡情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金彤彤折纸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及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华艺超、沈思圆、杜秀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张仁轩吃东西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3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仁碧艳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 xml:space="preserve">-2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缺勤：事假陈依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於凯宇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陈依玩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2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  <w:r>
              <w:rPr>
                <w:rFonts w:ascii="宋体" w:hAnsi="宋体" w:cs="宋体"/>
                <w:szCs w:val="21"/>
              </w:rPr>
              <w:t xml:space="preserve"> 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集体早退</w:t>
            </w:r>
            <w:r>
              <w:rPr>
                <w:rFonts w:cs="宋体" w:ascii="宋体" w:hAnsi="宋体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>事假倪超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冲瑞璇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3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5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朱睿、徐银萍、李健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黄道渺喝奶茶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4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徐银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集体早退</w:t>
            </w:r>
            <w:r>
              <w:rPr>
                <w:rFonts w:cs="宋体" w:ascii="宋体" w:hAnsi="宋体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曾佳瑜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朱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徐银萍涂指甲油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叶妤琪涂指甲油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6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郑思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来孙佳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集体早退</w:t>
            </w:r>
            <w:r>
              <w:rPr>
                <w:rFonts w:cs="宋体" w:ascii="宋体" w:hAnsi="宋体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杨啸天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</w:t>
            </w: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周淑婷玩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5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5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缺勤：事假陈凌钰、黄雪雪、顾文婧、钱笑禾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徐鑫晟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缺勤：事假陈凌钰、贺悦、钱笑禾、方怡、顾文婧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集体早退</w:t>
            </w:r>
            <w:r>
              <w:rPr>
                <w:rFonts w:cs="宋体" w:ascii="宋体" w:hAnsi="宋体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 xml:space="preserve">-1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方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陈宇啸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朱慧宇上厕所玩手机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班级早退</w:t>
            </w:r>
            <w:r>
              <w:rPr>
                <w:rFonts w:cs="宋体" w:ascii="宋体" w:hAnsi="宋体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缺勤：事假贺悦、方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.3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陈涛玩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俞科鑫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陈科向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方媛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傅高燕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3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 xml:space="preserve">55#203 </w:t>
            </w:r>
            <w:r>
              <w:rPr/>
              <w:t>地面乱、阳台乱、书桌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5#204</w:t>
            </w:r>
            <w:r>
              <w:rPr/>
              <w:t>地面乱、阳台乱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2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55#209</w:t>
            </w:r>
            <w:r>
              <w:rPr/>
              <w:t>、</w:t>
            </w:r>
            <w:r>
              <w:rPr/>
              <w:t>210</w:t>
            </w:r>
            <w:r>
              <w:rPr/>
              <w:t>、</w:t>
            </w:r>
            <w:r>
              <w:rPr/>
              <w:t>211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3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41#416</w:t>
            </w:r>
            <w:r>
              <w:rPr/>
              <w:t>、</w:t>
            </w:r>
            <w:r>
              <w:rPr/>
              <w:t>418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、</w:t>
            </w:r>
            <w:r>
              <w:rPr/>
              <w:t>505</w:t>
            </w:r>
            <w:r>
              <w:rPr/>
              <w:t>、</w:t>
            </w:r>
            <w:r>
              <w:rPr/>
              <w:t>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35#516</w:t>
            </w:r>
            <w:r>
              <w:rPr/>
              <w:t>有洗衣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9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41#5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4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41#103</w:t>
            </w:r>
            <w:r>
              <w:rPr/>
              <w:t>、</w:t>
            </w:r>
            <w:r>
              <w:rPr/>
              <w:t>36#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41#101</w:t>
            </w:r>
            <w:r>
              <w:rPr/>
              <w:t>插线板、</w:t>
            </w:r>
            <w:r>
              <w:rPr/>
              <w:t>104</w:t>
            </w:r>
            <w:r>
              <w:rPr/>
              <w:t>插线板、</w:t>
            </w:r>
            <w:r>
              <w:rPr/>
              <w:t>105</w:t>
            </w:r>
            <w:r>
              <w:rPr/>
              <w:t>插线板、</w:t>
            </w:r>
            <w:r>
              <w:rPr/>
              <w:t>107</w:t>
            </w:r>
            <w:r>
              <w:rPr/>
              <w:t>插线板、</w:t>
            </w:r>
            <w:r>
              <w:rPr/>
              <w:t>108</w:t>
            </w:r>
            <w:r>
              <w:rPr/>
              <w:t>插线板、</w:t>
            </w:r>
            <w:r>
              <w:rPr/>
              <w:t>109</w:t>
            </w:r>
            <w:r>
              <w:rPr/>
              <w:t>插线板、</w:t>
            </w:r>
            <w:r>
              <w:rPr/>
              <w:t>111</w:t>
            </w:r>
            <w:r>
              <w:rPr/>
              <w:t>插线板、</w:t>
            </w:r>
            <w:r>
              <w:rPr/>
              <w:t>112</w:t>
            </w:r>
            <w:r>
              <w:rPr/>
              <w:t>电热水壶、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.6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41#118</w:t>
            </w:r>
            <w:r>
              <w:rPr/>
              <w:t>、</w:t>
            </w:r>
            <w:r>
              <w:rPr/>
              <w:t>4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41#113</w:t>
            </w:r>
            <w:r>
              <w:rPr/>
              <w:t>无人、</w:t>
            </w:r>
            <w:r>
              <w:rPr/>
              <w:t>114</w:t>
            </w:r>
            <w:r>
              <w:rPr/>
              <w:t>插线板、</w:t>
            </w:r>
            <w:r>
              <w:rPr/>
              <w:t xml:space="preserve">115 </w:t>
            </w:r>
            <w:r>
              <w:rPr/>
              <w:t>电水壶、插线板、</w:t>
            </w:r>
            <w:r>
              <w:rPr/>
              <w:t xml:space="preserve">116 </w:t>
            </w:r>
            <w:r>
              <w:rPr/>
              <w:t>插线板、电水壶、</w:t>
            </w:r>
            <w:r>
              <w:rPr/>
              <w:t>315</w:t>
            </w:r>
            <w:r>
              <w:rPr/>
              <w:t>、地面乱、有异味、垃圾满、书桌乱、床铺乱、</w:t>
            </w:r>
            <w:r>
              <w:rPr/>
              <w:t>318</w:t>
            </w:r>
            <w:r>
              <w:rPr/>
              <w:t>、地面乱、有异味、垃圾满、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55#2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 xml:space="preserve">35# 511 </w:t>
            </w:r>
            <w:r>
              <w:rPr/>
              <w:t>地面有垃圾、杂乱、床沿衣服、</w:t>
            </w:r>
            <w:r>
              <w:rPr/>
              <w:t xml:space="preserve">55#308 </w:t>
            </w:r>
            <w:r>
              <w:rPr/>
              <w:t>东西乱放、垃圾、床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6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35#5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5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41#408</w:t>
            </w:r>
            <w:r>
              <w:rPr/>
              <w:t>、</w:t>
            </w:r>
            <w:r>
              <w:rPr/>
              <w:t>410</w:t>
            </w:r>
            <w:r>
              <w:rPr/>
              <w:t>、</w:t>
            </w:r>
            <w:r>
              <w:rPr/>
              <w:t>411</w:t>
            </w:r>
            <w:r>
              <w:rPr/>
              <w:t>、</w:t>
            </w:r>
            <w:r>
              <w:rPr/>
              <w:t>4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41#409</w:t>
            </w:r>
            <w:r>
              <w:rPr/>
              <w:t>、</w:t>
            </w:r>
            <w:r>
              <w:rPr/>
              <w:t>413</w:t>
            </w:r>
            <w:r>
              <w:rPr/>
              <w:t>、</w:t>
            </w:r>
            <w:r>
              <w:rPr/>
              <w:t>415</w:t>
            </w:r>
            <w:r>
              <w:rPr/>
              <w:t>电水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4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#901</w:t>
            </w:r>
            <w:r>
              <w:rPr/>
              <w:t>、</w:t>
            </w:r>
            <w:r>
              <w:rPr/>
              <w:t>902</w:t>
            </w:r>
            <w:r>
              <w:rPr/>
              <w:t>、</w:t>
            </w:r>
            <w:r>
              <w:rPr/>
              <w:t>904</w:t>
            </w:r>
            <w:r>
              <w:rPr/>
              <w:t>、</w:t>
            </w:r>
            <w:r>
              <w:rPr/>
              <w:t>905</w:t>
            </w:r>
            <w:r>
              <w:rPr/>
              <w:t>、</w:t>
            </w:r>
            <w:r>
              <w:rPr/>
              <w:t>906</w:t>
            </w:r>
            <w:r>
              <w:rPr/>
              <w:t>、</w:t>
            </w:r>
            <w:r>
              <w:rPr/>
              <w:t>907</w:t>
            </w:r>
            <w:r>
              <w:rPr/>
              <w:t>、</w:t>
            </w:r>
            <w:r>
              <w:rPr/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9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 xml:space="preserve">1#910 </w:t>
            </w:r>
            <w:r>
              <w:rPr/>
              <w:t>鞋子、地面脏、垃圾、柜子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8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41#3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41#308</w:t>
            </w:r>
            <w:r>
              <w:rPr/>
              <w:t>有异味、垃圾、乱、</w:t>
            </w:r>
            <w:r>
              <w:rPr/>
              <w:t>41#311</w:t>
            </w:r>
            <w:r>
              <w:rPr/>
              <w:t>地面乱、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头发、垃圾、脏、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#10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5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#714</w:t>
            </w:r>
            <w:r>
              <w:rPr/>
              <w:t>、</w:t>
            </w:r>
            <w:r>
              <w:rPr/>
              <w:t>717</w:t>
            </w:r>
            <w:r>
              <w:rPr/>
              <w:t>、</w:t>
            </w:r>
            <w:r>
              <w:rPr/>
              <w:t>8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 xml:space="preserve">1#715  </w:t>
            </w:r>
            <w:r>
              <w:rPr/>
              <w:t>地面脏、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#804</w:t>
            </w:r>
            <w:r>
              <w:rPr/>
              <w:t>、</w:t>
            </w:r>
            <w:r>
              <w:rPr/>
              <w:t>811</w:t>
            </w:r>
            <w:r>
              <w:rPr/>
              <w:t>、</w:t>
            </w:r>
            <w:r>
              <w:rPr/>
              <w:t>814</w:t>
            </w:r>
            <w:r>
              <w:rPr/>
              <w:t>、</w:t>
            </w:r>
            <w:r>
              <w:rPr/>
              <w:t>8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 xml:space="preserve">1#813 </w:t>
            </w:r>
            <w:r>
              <w:rPr/>
              <w:t>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6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36#618</w:t>
            </w:r>
            <w:r>
              <w:rPr/>
              <w:t>、</w:t>
            </w:r>
            <w:r>
              <w:rPr/>
              <w:t>55#1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9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#606</w:t>
            </w:r>
            <w:r>
              <w:rPr/>
              <w:t>、</w:t>
            </w:r>
            <w:r>
              <w:rPr/>
              <w:t>608</w:t>
            </w:r>
            <w:r>
              <w:rPr/>
              <w:t>、</w:t>
            </w:r>
            <w:r>
              <w:rPr/>
              <w:t>609</w:t>
            </w:r>
            <w:r>
              <w:rPr/>
              <w:t>、</w:t>
            </w:r>
            <w:r>
              <w:rPr/>
              <w:t>612</w:t>
            </w:r>
            <w:r>
              <w:rPr/>
              <w:t>、</w:t>
            </w:r>
            <w:r>
              <w:rPr/>
              <w:t>6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6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1#1104</w:t>
            </w:r>
            <w:r>
              <w:rPr/>
              <w:t>、</w:t>
            </w:r>
            <w:r>
              <w:rPr/>
              <w:t>1105</w:t>
            </w:r>
            <w:r>
              <w:rPr/>
              <w:t>、</w:t>
            </w:r>
            <w:r>
              <w:rPr/>
              <w:t>11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大一大二均无政治课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hb</cp:lastModifiedBy>
  <dcterms:modified xsi:type="dcterms:W3CDTF">2016-12-17T14:4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